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TABELLA 2</w:t>
      </w:r>
      <w:r>
        <w:rPr>
          <w:b w:val="false"/>
          <w:bCs w:val="false"/>
          <w:sz w:val="30"/>
          <w:szCs w:val="30"/>
        </w:rPr>
        <w:t xml:space="preserve"> - </w:t>
      </w:r>
      <w:r>
        <w:rPr>
          <w:b/>
          <w:bCs/>
          <w:sz w:val="28"/>
          <w:szCs w:val="28"/>
        </w:rPr>
        <w:t>– Allegata al comunicato stampa divulgato durante la Conferenza stampa WWF del 29/04/2013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TI RELATIVI ALLA CONTAMINAZIONE DEL SITO NAZIONALE DI BONIFICHE BUSS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SITUAZIONE PRESSO I PIEZOMETRI E I POZZI SPIA (E8 E P74 PER LA FALDA SUPERFICIALE, DATI 2007-2012, E PP4 E PP4 BIS PER LA FALDA PROFONDA, DATI 2011-2012) SITUATI A VALLE DELL'AREA INDUSTRIALE E DELLA “BARRIERA IDRAULICA REALIZZATA PER LA MESSA IN SICUREZZA D'EMERGENZA AL FINE DI VERIFICARNE L'EFFICIENZA/EFFICAC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Elaborazione WWF su dati Environ-Solvay (tratti dalle relazioni sui monitoraggi ambientali svolti nell'area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665"/>
        <w:gridCol w:w="2580"/>
        <w:gridCol w:w="1785"/>
        <w:gridCol w:w="1020"/>
        <w:gridCol w:w="2385"/>
        <w:gridCol w:w="183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alda superficiale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Falda profon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mite C.S.C.(D.lgs 152/2006 o limiti ISS) in microgrammi/litro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periodo 2007- 2012 in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grammi/litr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periodo 2011-2012 in microgrammi/litr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e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formi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ocloroetile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volt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Dicloroetile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volt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etile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oetile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ti Alifatici Clorurati Cancerogeni total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2 volt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,2,2-Tetracloroetan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volte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In neretto</w:t>
      </w:r>
      <w:r>
        <w:rPr>
          <w:sz w:val="24"/>
          <w:szCs w:val="24"/>
        </w:rPr>
        <w:t xml:space="preserve"> i parametri per i quali è stato riscontrato un superamento anche nel periodo 2011-2012 per la falda superfi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0:53Z</dcterms:created>
  <dc:creator>wwf-loredana </dc:creator>
  <dc:description/>
  <dc:language>en-US</dc:language>
  <cp:lastModifiedBy>wwf-loredana </cp:lastModifiedBy>
  <cp:lastPrinted>2013-04-28T09:47:00Z</cp:lastPrinted>
  <dcterms:modified xsi:type="dcterms:W3CDTF">2013-04-28T07:51:58Z</dcterms:modified>
  <cp:revision>10</cp:revision>
  <dc:subject/>
  <dc:title/>
</cp:coreProperties>
</file>