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 xml:space="preserve">TABELLA 1 - </w:t>
      </w:r>
      <w:r>
        <w:rPr>
          <w:b/>
          <w:bCs/>
          <w:sz w:val="28"/>
          <w:szCs w:val="28"/>
        </w:rPr>
        <w:t>– Allegata al comunicato stampa divulgato durante la Conferenza stampa WWF del 29/04/2013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DATI RELATIVI ALLA CONTAMINAZIONE DELLA FALDA SUPERFICIALE E PROFONDA - PIEZOMETRI E POZZI POSTI ALL'INTERNO DELL'AREA INDUSTRIALE DI BUSSI– MONITORAGGI ANNO 2012 (MARZO, GIUGNO E SETTEMBRE)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bCs w:val="false"/>
          <w:sz w:val="30"/>
          <w:szCs w:val="30"/>
        </w:rPr>
        <w:t>Elaborazione WWF su dati Environ-Solvay (tratti dalle relazioni sui monitoraggi ambientali svolti nell'are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2385"/>
        <w:gridCol w:w="2070"/>
        <w:gridCol w:w="1845"/>
        <w:gridCol w:w="975"/>
        <w:gridCol w:w="2010"/>
        <w:gridCol w:w="2147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Falda superficiale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Falda profonda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miti C.S.C. (D.lgs 152/2006 o limiti ISS) in microgrammi/litro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 massimo rilevato nel 2012 in microgrammi/litro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tà del superamento delle Concentrazioni Soglia di Contaminazion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 massimo rilevato nel 2012 in microgrammi/litro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tà del superamento delle Concentrazioni Soglia di Contaminazione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enic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 volte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mo totale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uri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volte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el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mb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volte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volte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ene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volte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o(a)antracene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o(a)pirene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volte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o(b)fluorantene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o(k)fluorantene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o(g,h,i)perilene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9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volte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enzo(a,h)antracene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no(1,2,3-cd)pirene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 Totali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0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roformi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33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7 volte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cloroetilene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 volte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-dicloroetan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 volte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Dicloroetilene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 volte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loroetilene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33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volte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cloroetilene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82 volte 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volte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clorobutadiene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volte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ti Alifatici Clorurati Cancerogeni totali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266,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7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5,8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volte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-Dicloroetilene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volte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- Dicloropropan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 volte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,2-Tricloroetan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volte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,2,2-Tetracloroetan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volte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oformi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-Dibromoetan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romoclorometan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odiclorometan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volte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rocarburi totali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cloruro di Carboni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67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 volte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lorometan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33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 volte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cloroetan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 volte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 vol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5:10:53Z</dcterms:created>
  <dc:creator>wwf-loredana </dc:creator>
  <dc:description/>
  <dc:language>en-US</dc:language>
  <cp:lastModifiedBy>wwf-loredana </cp:lastModifiedBy>
  <cp:lastPrinted>2013-04-27T17:54:00Z</cp:lastPrinted>
  <dcterms:modified xsi:type="dcterms:W3CDTF">2013-04-28T07:59:18Z</dcterms:modified>
  <cp:revision>8</cp:revision>
  <dc:subject/>
  <dc:title/>
</cp:coreProperties>
</file>