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object w:dxaOrig="4654" w:dyaOrig="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7pt;height:76.35pt" filled="f" o:ole="">
            <v:imagedata r:id="rId3" o:title=""/>
          </v:shape>
          <o:OLEObject Type="Embed" ProgID="" ShapeID="ole_rId2" DrawAspect="Content" ObjectID="_1492912279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LE RIEPILOGATIVE SULLO STATO DI CONTAMINAZIONE DEL SITO NAZIONALE DI BONIFICA “BUSSI” - ALLEGATA AL COMUNICATO STAMPA WWF DEL </w:t>
      </w:r>
      <w:r>
        <w:rPr>
          <w:rFonts w:cs="Arial" w:ascii="Arial" w:hAnsi="Arial"/>
          <w:b/>
          <w:bCs/>
          <w:sz w:val="24"/>
          <w:szCs w:val="24"/>
          <w:u w:val="single"/>
        </w:rPr>
        <w:t>10/04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ati tratti da: verbale Conferenza dei Servizi decisoria dell’11/02/2010 Sito di Bonifica Nazionale “Bussi” -relazione “Valutazione del danno ambientale” allegata al verbale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0"/>
          <w:szCs w:val="24"/>
        </w:rPr>
      </w:pPr>
      <w:r>
        <w:rPr>
          <w:rFonts w:cs="Arial" w:ascii="Arial" w:hAnsi="Arial"/>
          <w:b/>
        </w:rPr>
        <w:t>Aree esterne all'area industriale di Bussi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95"/>
        <w:gridCol w:w="1665"/>
        <w:gridCol w:w="1290"/>
        <w:gridCol w:w="50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AR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METRI CUB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TONNELL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ETTAR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CONTAMINANTI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Discarica abusiva Tre Monti (lungo corso Pescar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38.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94.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3,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Elevate concentrazioni di solventi organici clorurati</w:t>
            </w:r>
          </w:p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Presenza di Piombo e Mercuri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Discarica 2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63.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89.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,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Elevate concentrazioni di mercurio e piombo</w:t>
            </w:r>
          </w:p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Composti organici clorurati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Discarica 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2.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Rilevante presenza di composti organici clorurati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Discarica abusiva nei pressi della 2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65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231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Elevate concentrazioni di Piombo e Mercu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Composti organici clorurati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subTOT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369.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516.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  <w:t>7,5 circ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Aree interne all'area industriale di Bussi</w:t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410"/>
        <w:gridCol w:w="1665"/>
        <w:gridCol w:w="1290"/>
        <w:gridCol w:w="505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TTOA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RI CUB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NNELL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TAR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MINANT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“SIAC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e concentrazioni di Piombo, piombo tetraetile e Piombo tetrametil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“clorosoda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 “area uffici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 “area impianti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e concentrazioni di mercuri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“cloro metani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e concentrazioni di composti organici clorurati, mercurio e piomb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e concentrazioni di mercurio e di composti organici clorurati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tre sostanze accertate nell’area aziendale: arsenico, zinco, idrocarburi leggeri e pesanti, idrocarburi aromatici (quale il benzene), composti organo-alogenati, ecc.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8.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47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4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67.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63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a 25,9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O N AZIONALE DI BONIFICHE DI BUS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O DELLA CONTAMINAZIONE DELL’ACQUA DI FALDA SUPERFICIALE E PROFONDA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60"/>
        <w:gridCol w:w="57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mento Bus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fero superficia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senico, Mercurio, Piombo, composti organici clorurati, contaminazione puntuale da cromo totale ed esavalente, nichel, benzene e idrocarburi totali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fero profondo del Tirin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minazione diffusa da composti organici clorurati (rilevati nei piezometri a valle dello stabilimento) ed una contaminazione puntuale da piombo, boro e idrocarburi policiclici aromatici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“Edison”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lorometano, Benzo(a)pirene, Benzo(g,h,i)perilene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ariche 2A e 2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fero superficia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urio, Piombo, Composti organici clorurati, Cromo totale ed esavalente, Nichel, Bor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rica Tre Mon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oggi non si può individuare una separazione tra acquifero superficiale e un acquifero profond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i organici clorurati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zi S. Ange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evo a profondità tra 32 e 62 metr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loroetilene, Tetracloroetilene, Cloroformio, Tetracloruro di carbonio, significativa presenza di idrocarburi tot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a proprietà declina ogni responsabilità circa la contaminazione riscontr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’ORTA – COMUNE DI BOLOGNANO - AREA EX-MONTECAT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nsione 3,5 ettari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MINANTI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ttosuolo e, in alcuni punti il  suolo, pesantemente contaminato da composti inorganici contenenti arsenico, piombo, mercuriO, berillio, rame, vanadio, zinco e selenio, con valori che superano anche di centinaia di volte le Concentrazioni Soglia di Contaminazione (CSC) previste dal Dlgs 152/2006. Anche la falda freatica risulta contaminata da sostanze della stessa natura di quelle inorganiche rinvenute nel suol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879"/>
      <w:pgMar w:left="2552" w:right="2977" w:gutter="0" w:header="720" w:top="130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5875" cy="8985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75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6:49Z</dcterms:created>
  <dc:creator>wwf-loredana </dc:creator>
  <dc:description/>
  <dc:language>en-US</dc:language>
  <cp:lastModifiedBy>wwf-loredana </cp:lastModifiedBy>
  <dcterms:modified xsi:type="dcterms:W3CDTF">2013-04-29T07:00:47Z</dcterms:modified>
  <cp:revision>2</cp:revision>
  <dc:subject/>
  <dc:title/>
</cp:coreProperties>
</file>