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ettimana del Parco Nazionale dell’Arcipelago di La Maddal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6"/>
        </w:rPr>
      </w:pPr>
      <w:r>
        <w:rPr>
          <w:rFonts w:cs="Book Antiqua" w:ascii="Book Antiqua" w:hAnsi="Book Antiqua"/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l calendario delle iniziativ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 xml:space="preserve">Martedì 21 magg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ore 10.00</w:t>
      </w:r>
      <w:r>
        <w:rPr>
          <w:rFonts w:cs="Book Antiqua" w:ascii="Book Antiqua" w:hAnsi="Book Antiqua"/>
          <w:i/>
          <w:sz w:val="22"/>
        </w:rPr>
        <w:t xml:space="preserve"> Presentazione, presso il CEA di Stagnali, della Settimana del Parco e conferenza di fine lavori del progetto RESMAR 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arà disponibile da Cala Gavetta (Colonna Garibaldi) una navetta gratuita per il CEA. Prima corsa ore 9.30 / Seconda corsa ore 10.00 (eventuale terza corsa). Rientro navetta: prima corsa ore 11.30 – seconda corsa ore 12.00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ore 11.30</w:t>
      </w:r>
      <w:r>
        <w:rPr>
          <w:rFonts w:cs="Book Antiqua" w:ascii="Book Antiqua" w:hAnsi="Book Antiqua"/>
          <w:i/>
          <w:sz w:val="22"/>
        </w:rPr>
        <w:t xml:space="preserve"> Visita agli uliveti di Santo Stefano (Conferenza Stampa; evento su invito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l termine della conferenza stampa di apertura della “Settimana del Parco” i giornalisti e le autorità si sposteranno a Santo Stefano con i gommoni del Parco. Si arriverà in località Fumata, si proseguirà per il sentiero, si visiteranno gli uliveti e si tornerà nuovamente in banchina, dove verrà allestito un aperitivo per i present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sz w:val="22"/>
        </w:rPr>
        <w:t>ore 16.00</w:t>
      </w:r>
      <w:r>
        <w:rPr>
          <w:rFonts w:cs="Book Antiqua" w:ascii="Book Antiqua" w:hAnsi="Book Antiqua"/>
          <w:i/>
          <w:sz w:val="22"/>
        </w:rPr>
        <w:t xml:space="preserve"> Convegno Erpetofaun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arà disponibile da Cala Gavetta (Colonna Garibaldi) una navetta gratuita: direzione CE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ma corsa ore 15.00 – seconda corsa ore 15.30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ientro navetta: 1a corsa ore 18.00 – seconda corsa ore 18.30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  <w:lang w:eastAsia="it-IT"/>
        </w:rPr>
      </w:pPr>
      <w:r>
        <w:rPr>
          <w:rFonts w:cs="Book Antiqua" w:ascii="Book Antiqua" w:hAnsi="Book Antiqua"/>
          <w:sz w:val="22"/>
        </w:rPr>
        <w:t xml:space="preserve">Presentazione monitoraggio erpetofauna a cura della </w:t>
      </w:r>
      <w:r>
        <w:rPr>
          <w:rFonts w:cs="Book Antiqua" w:ascii="Book Antiqua" w:hAnsi="Book Antiqua"/>
          <w:sz w:val="22"/>
          <w:lang w:eastAsia="it-IT"/>
        </w:rPr>
        <w:t>Dr.ssa Claudia Corti, della Dr.ssa Marta Biaggini (Museo di Storia Naturale dell’Università di Firenze), e del Dott. Michel Delaugerre (Conservatoir du Littoral – Corsic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  <w:lang w:eastAsia="it-IT"/>
        </w:rPr>
      </w:pPr>
      <w:r>
        <w:rPr>
          <w:rFonts w:cs="Book Antiqua" w:ascii="Book Antiqua" w:hAnsi="Book Antiqua"/>
          <w:sz w:val="22"/>
          <w:szCs w:val="20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Mercoledì 22 mag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dalle ore 09.30</w:t>
      </w:r>
      <w:r>
        <w:rPr>
          <w:rFonts w:cs="Book Antiqua" w:ascii="Book Antiqua" w:hAnsi="Book Antiqua"/>
          <w:i/>
          <w:sz w:val="22"/>
        </w:rPr>
        <w:t xml:space="preserve"> Passeggiate nei sentieri: gita con guide ambientali escursionistiche (previsti due gruppi da 25 partecipanti l’uno)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</w:rPr>
        <w:t>Primo sentiero: Cala Napoletana – Punta Crucitta</w:t>
      </w:r>
      <w:r>
        <w:rPr>
          <w:rFonts w:cs="Book Antiqua" w:ascii="Book Antiqua" w:hAnsi="Book Antiqua"/>
          <w:i/>
          <w:sz w:val="22"/>
        </w:rPr>
        <w:t xml:space="preserve"> (Sentiero n. 13 e 14) – </w:t>
      </w:r>
      <w:r>
        <w:rPr>
          <w:rFonts w:cs="Book Antiqua" w:ascii="Book Antiqua" w:hAnsi="Book Antiqua"/>
          <w:sz w:val="22"/>
        </w:rPr>
        <w:t>Sarà disponibile da Cala Gavetta (Colonna Garibaldi) una navetta gratuita. Ritrovo ore 9.30 presso la Colonna Garibaldi a Cala Gavetta. Rientro navetta ore 13.30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</w:rPr>
        <w:t xml:space="preserve">Secondo sentiero: Fortificazione di Candeo – Punta Crucitta </w:t>
      </w:r>
      <w:r>
        <w:rPr>
          <w:rFonts w:cs="Book Antiqua" w:ascii="Book Antiqua" w:hAnsi="Book Antiqua"/>
          <w:i/>
          <w:sz w:val="22"/>
        </w:rPr>
        <w:t xml:space="preserve">(Sentieri n. 11 e 12) con visita alla fortificazione di Candeo. </w:t>
      </w:r>
      <w:r>
        <w:rPr>
          <w:rFonts w:cs="Book Antiqua" w:ascii="Book Antiqua" w:hAnsi="Book Antiqua"/>
          <w:sz w:val="22"/>
        </w:rPr>
        <w:t>Sarà disponibile da Cala Gavetta (Colonna Garibaldi) una navetta gratuita con partenza alle ore 10.15. Rientro navetta ore 14.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sz w:val="22"/>
        </w:rPr>
        <w:t>ore 16.00</w:t>
      </w:r>
      <w:r>
        <w:rPr>
          <w:rFonts w:cs="Book Antiqua" w:ascii="Book Antiqua" w:hAnsi="Book Antiqua"/>
          <w:i/>
          <w:sz w:val="22"/>
        </w:rPr>
        <w:t xml:space="preserve"> Conferenza studio sulle specie essenziere del Parc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entazione progetti a cura del prof. Giorgio Pintore (Dipartimento di Scienze del farmaco dell’Università di Sassari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Giovedì 23 mag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</w:rPr>
        <w:t>ore 09.30</w:t>
      </w:r>
      <w:r>
        <w:rPr>
          <w:rFonts w:cs="Book Antiqua" w:ascii="Book Antiqua" w:hAnsi="Book Antiqua"/>
          <w:i/>
          <w:sz w:val="22"/>
        </w:rPr>
        <w:t xml:space="preserve"> Visita guidata al Memoriale di Garibaldi – Orti di Garibali e Compendio garibaldin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arà disponibile da Cala Gavetta (Colonna Garibaldi) una navetta gratuita, con partenza alle ore 9.30. Rientro navetta ore 13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Ore 10.00</w:t>
      </w:r>
      <w:r>
        <w:rPr>
          <w:rFonts w:cs="Book Antiqua" w:ascii="Book Antiqua" w:hAnsi="Book Antiqua"/>
          <w:i/>
          <w:sz w:val="22"/>
        </w:rPr>
        <w:t xml:space="preserve"> Convegno Avifauna (presso il CEA di Stagnal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sentazione monitoraggio avifauna del Parco, Società Anthus dei dott.ri Sergio Nissardi e Carla Zuc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 w:val="22"/>
        </w:rPr>
        <w:t>Ore 16.00</w:t>
      </w:r>
      <w:r>
        <w:rPr>
          <w:rFonts w:cs="Book Antiqua" w:ascii="Book Antiqua" w:hAnsi="Book Antiqua"/>
          <w:i/>
          <w:sz w:val="22"/>
        </w:rPr>
        <w:t xml:space="preserve"> Presentazione progetto Landwor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ne prevista per le ore 17.00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ore 20.00</w:t>
      </w:r>
      <w:r>
        <w:rPr>
          <w:rFonts w:cs="Book Antiqua" w:ascii="Book Antiqua" w:hAnsi="Book Antiqua"/>
          <w:i/>
          <w:sz w:val="22"/>
        </w:rPr>
        <w:t xml:space="preserve"> Cena ad invito “Benvenuto GECT”, con la partecipazione del personale dell’Office de l’Environnement de la Corse, ente gestore della Riserva naturale delle Bocche di Bonifa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enerdì 24 mag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i/>
          <w:i/>
          <w:sz w:val="22"/>
          <w:u w:val="single"/>
        </w:rPr>
      </w:pPr>
      <w:r>
        <w:rPr>
          <w:rFonts w:cs="Book Antiqua" w:ascii="Book Antiqua" w:hAnsi="Book Antiqua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sz w:val="22"/>
        </w:rPr>
        <w:t>ore 11.00</w:t>
      </w:r>
      <w:r>
        <w:rPr>
          <w:rFonts w:cs="Book Antiqua" w:ascii="Book Antiqua" w:hAnsi="Book Antiqua"/>
          <w:i/>
          <w:sz w:val="22"/>
        </w:rPr>
        <w:t xml:space="preserve"> Chiusura del laboratorio di educazione alimentare, </w:t>
      </w:r>
      <w:r>
        <w:rPr>
          <w:rFonts w:cs="Book Antiqua" w:ascii="Book Antiqua" w:hAnsi="Book Antiqua"/>
          <w:sz w:val="22"/>
        </w:rPr>
        <w:t>a cura dell’AIAB con la partecipazione delle classi delle scuole medie dell’Istituto comprensivo di La Maddalen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</w:rPr>
        <w:t>ore 16.00</w:t>
      </w:r>
      <w:r>
        <w:rPr>
          <w:rFonts w:cs="Book Antiqua" w:ascii="Book Antiqua" w:hAnsi="Book Antiqua"/>
          <w:i/>
          <w:sz w:val="22"/>
        </w:rPr>
        <w:t xml:space="preserve"> Conferenza del GECT- PMIBB presentazione del modello energetico di Sparg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ore 18.00</w:t>
      </w:r>
      <w:r>
        <w:rPr>
          <w:rFonts w:cs="Book Antiqua" w:ascii="Book Antiqua" w:hAnsi="Book Antiqua"/>
          <w:i/>
          <w:sz w:val="22"/>
        </w:rPr>
        <w:t xml:space="preserve"> Partenza con barche a vela latina da Stagnali per raggiungere l’isola di Sparg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Sabato 25 mag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dalle ore 09.30 Mattinata dello sport – Passeggiate nei sentieri</w:t>
      </w:r>
      <w:r>
        <w:rPr>
          <w:rFonts w:cs="Book Antiqua" w:ascii="Book Antiqua" w:hAnsi="Book Antiqua"/>
          <w:i/>
          <w:sz w:val="22"/>
        </w:rPr>
        <w:t xml:space="preserve"> con guide ambientali escursionistiche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</w:rPr>
        <w:t>Primo sentiero</w:t>
      </w:r>
      <w:r>
        <w:rPr>
          <w:rFonts w:cs="Book Antiqua" w:ascii="Book Antiqua" w:hAnsi="Book Antiqua"/>
          <w:i/>
          <w:sz w:val="22"/>
        </w:rPr>
        <w:t xml:space="preserve">: Monte Tejalone – Poggio Zonza con visita alle case corse, e alla fortificazione di Poggio Rasu (Sentieri n. 6 e 7). </w:t>
      </w:r>
      <w:r>
        <w:rPr>
          <w:rFonts w:cs="Book Antiqua" w:ascii="Book Antiqua" w:hAnsi="Book Antiqua"/>
          <w:sz w:val="22"/>
        </w:rPr>
        <w:t>Sarà disponibile da Cala Gavetta (Colonna Garibaldi) una navetta gratuita, con partenza dalle ore 9.30 Colonna Garibaldi e rientro ore 13.00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</w:rPr>
        <w:t>Secondo sentiero</w:t>
      </w:r>
      <w:r>
        <w:rPr>
          <w:rFonts w:cs="Book Antiqua" w:ascii="Book Antiqua" w:hAnsi="Book Antiqua"/>
          <w:i/>
          <w:sz w:val="22"/>
        </w:rPr>
        <w:t xml:space="preserve">: Cala Portese – Poggio Rasu – Sentieri n. 3 e 4. </w:t>
      </w:r>
      <w:r>
        <w:rPr>
          <w:rFonts w:cs="Book Antiqua" w:ascii="Book Antiqua" w:hAnsi="Book Antiqua"/>
          <w:sz w:val="22"/>
        </w:rPr>
        <w:t>Sarà disponibile da Cala Gavetta (Colonna Garibaldi) una navetta gratuita con partenza alle ore 10.15 e rientro alle ore 13.4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sz w:val="22"/>
        </w:rPr>
        <w:t>ore 9.30</w:t>
      </w:r>
      <w:r>
        <w:rPr>
          <w:rFonts w:cs="Book Antiqua" w:ascii="Book Antiqua" w:hAnsi="Book Antiqua"/>
          <w:i/>
          <w:sz w:val="22"/>
        </w:rPr>
        <w:t xml:space="preserve"> Gita in Kayak a Capre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ore 13.30</w:t>
      </w:r>
      <w:r>
        <w:rPr>
          <w:rFonts w:cs="Book Antiqua" w:ascii="Book Antiqua" w:hAnsi="Book Antiqua"/>
          <w:i/>
          <w:sz w:val="22"/>
        </w:rPr>
        <w:t xml:space="preserve"> Slowfood Day, presso il CEA di Stagnal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sz w:val="22"/>
        </w:rPr>
        <w:t>A fine mattinata tutti gli sportivi potranno partecipare ad una degustazione di fritto di paranza e bicchiere di vino, offerto da Slowfood Gallura, proveniente dalle Cantine Mont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sz w:val="22"/>
        </w:rPr>
        <w:t>dalle ore 17.30</w:t>
      </w:r>
      <w:r>
        <w:rPr>
          <w:rFonts w:cs="Book Antiqua" w:ascii="Book Antiqua" w:hAnsi="Book Antiqua"/>
          <w:i/>
          <w:sz w:val="22"/>
        </w:rPr>
        <w:t xml:space="preserve"> Chiusura della manifestazione con i mercatini a Cala Gavet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stra mercato in occasione della “Primavera Bio” dell’AIAB e Mostra mercato in occasione di Slowfood Day a Cala Gavett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Sbarazzo” con i negozianti del centro storic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Per tutta la settimana presso il CEA di Stagnali sarà allestita la mostra fotografia dedicata al progetto “Sharklife”, squali nel Mediterraneo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7:00Z</dcterms:created>
  <dc:creator>Ente Parco Nazionale Arcipelago di La Maddalena</dc:creator>
  <dc:description/>
  <cp:keywords/>
  <dc:language>en-US</dc:language>
  <cp:lastModifiedBy>Enrico Lippi</cp:lastModifiedBy>
  <cp:lastPrinted>2013-05-09T10:39:00Z</cp:lastPrinted>
  <dcterms:modified xsi:type="dcterms:W3CDTF">2013-05-10T12:42:00Z</dcterms:modified>
  <cp:revision>46</cp:revision>
  <dc:subject/>
  <dc:title/>
</cp:coreProperties>
</file>