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57875</wp:posOffset>
            </wp:positionH>
            <wp:positionV relativeFrom="page">
              <wp:posOffset>868680</wp:posOffset>
            </wp:positionV>
            <wp:extent cx="979805" cy="1376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drawing>
          <wp:inline distT="0" distB="0" distL="0" distR="0">
            <wp:extent cx="116649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rogramma delle giornate REUSE NOW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enerdì 22 Novemb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ia Umberto Partini 22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Ore 10-1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liano Angelè, operaio dell'ex-RS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onio Conti portavoce della Rete ONU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anfranco Bongiovanni Centro di Ricerca Occhio del Ricicl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 stati invit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gi Nieri, Vicesindaco Comune di Ro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lla Marino, Assessore all'Ambiente Comune di Ro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anluca Peciola, Consigliere Comune di Ro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a Bonafoni, Consigliera Regione Laz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stiana Avenali, Consigliera Regione Laz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 Giancola,  Consigliera Regione Laz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erio Scarpellino, Ama S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dalena Gesualdi, Legambiente Laz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niero Maggini, WWF Ital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re 15-16: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e percorso di formazione e progettazione partecipata del centro per il riutilizz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Ore 16:30-1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batti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abato 23 Novemb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11-17 - Raccolta ed esame visivo del materiale do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ia Umberto Partini 2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i e imprese potranno sostenere l’avvio del corso ad OZ donan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i quali mobili, apparecchi elettrici ed elettronici, supporti culturali (libri, cd, vinili etc.), oggetti d'arredo, strumenti di lavoro, giocattoli e materiale sportivo in buono stato che grazie alle competenze degli operatori dell'usato verranno vagliati per testarne il loro stato e le eventuali operazioni di cui necessitano (igienizzazione, restauro, riparazione, upcycling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omenica 24 Novembr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e 9-16</w:t>
      </w:r>
      <w:r>
        <w:rPr>
          <w:rFonts w:cs="Calibri" w:ascii="Calibri" w:hAnsi="Calibri"/>
          <w:b/>
          <w:sz w:val="22"/>
          <w:szCs w:val="22"/>
        </w:rPr>
        <w:t xml:space="preserve"> - Merceologia del riuso e dissemin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iazza Santa Maria Consolatric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nalisi delle singole categorie merceologiche dell’usato costituirà una sintesi tra lezione teorica e laboratorio pratico. Durante il Mercato Terra terra di Domenica 24 Novembre verranno esaminati i materiali raccolti durante il sabato e presentato al quartiere il progetto di Officine Ze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niziativa aderisce alla Settimana Europea per la Riduzione dei Rifi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7:00Z</dcterms:created>
  <dc:creator>OLIDATA</dc:creator>
  <dc:description/>
  <dc:language>en-US</dc:language>
  <cp:lastModifiedBy>utente</cp:lastModifiedBy>
  <dcterms:modified xsi:type="dcterms:W3CDTF">2013-11-21T07:47:00Z</dcterms:modified>
  <cp:revision>2</cp:revision>
  <dc:subject/>
  <dc:title>REUSE NOW</dc:title>
</cp:coreProperties>
</file>