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nostro gruppo di lavoro è composto da tre consulenti in Green Public Procurement (GPP), Carlo Luigi Casciaro, Matteo Malorgio e Gianluigi Tundo.</w:t>
      </w:r>
    </w:p>
    <w:p>
      <w:pPr>
        <w:pStyle w:val="Normal"/>
        <w:rPr/>
      </w:pPr>
      <w:r>
        <w:rPr/>
      </w:r>
    </w:p>
    <w:p>
      <w:pPr>
        <w:pStyle w:val="Normal"/>
        <w:rPr/>
      </w:pPr>
      <w:r>
        <w:rPr/>
        <w:t xml:space="preserve">Secondo la definizione della Commissione Europea il GPP è </w:t>
      </w:r>
      <w:r>
        <w:rPr>
          <w:i/>
        </w:rPr>
        <w:t>"... l’approccio in base al quale le Amministrazioni Pubbliche integrano i criteri ambientali in tutte le fasi del processo di acquisto, incoraggiando la diffusione di tecnologie ambientali e lo sviluppo di prodotti validi sotto il profilo ambientale, attraverso la ricerca e la scelta dei risultati e delle soluzioni che hanno il minore impatto possibile sull’ambiente lungo l’intero ciclo di vita".</w:t>
      </w:r>
      <w:r>
        <w:rPr/>
        <w:t xml:space="preserve"> </w:t>
      </w:r>
    </w:p>
    <w:p>
      <w:pPr>
        <w:pStyle w:val="Normal"/>
        <w:rPr/>
      </w:pPr>
      <w:r>
        <w:rPr/>
      </w:r>
    </w:p>
    <w:p>
      <w:pPr>
        <w:pStyle w:val="Normal"/>
        <w:rPr/>
      </w:pPr>
      <w:r>
        <w:rPr/>
        <w:t>La nostra è un'attività di supporto e consulenza per l'ente pubblico qualora decida di intraprendere una politica di sostenibilità e rispetto per l'ambiente attraverso la pratica del Gpp ovvero degli "Acquisti Verdi".</w:t>
      </w:r>
    </w:p>
    <w:p>
      <w:pPr>
        <w:pStyle w:val="Normal"/>
        <w:rPr/>
      </w:pPr>
      <w:r>
        <w:rPr/>
      </w:r>
    </w:p>
    <w:p>
      <w:pPr>
        <w:pStyle w:val="Normal"/>
        <w:rPr/>
      </w:pPr>
      <w:r>
        <w:rPr/>
        <w:t>Le fasi fondamentali del processo sono:</w:t>
      </w:r>
    </w:p>
    <w:p>
      <w:pPr>
        <w:pStyle w:val="Normal"/>
        <w:rPr/>
      </w:pPr>
      <w:r>
        <w:rPr/>
      </w:r>
    </w:p>
    <w:p>
      <w:pPr>
        <w:pStyle w:val="Normal"/>
        <w:numPr>
          <w:ilvl w:val="0"/>
          <w:numId w:val="1"/>
        </w:numPr>
        <w:rPr/>
      </w:pPr>
      <w:r>
        <w:rPr/>
        <w:t>Analisi degli acquisti effettuati dell'ente comunale, sia tramite gara d'appalto che trattativa diretta;</w:t>
      </w:r>
    </w:p>
    <w:p>
      <w:pPr>
        <w:pStyle w:val="Normal"/>
        <w:numPr>
          <w:ilvl w:val="0"/>
          <w:numId w:val="1"/>
        </w:numPr>
        <w:rPr/>
      </w:pPr>
      <w:r>
        <w:rPr/>
        <w:t xml:space="preserve">Individuazione dei settori merceologici di spesa in cui è possibile intervenire trasformando l'acquisto in "acquisto verde", </w:t>
      </w:r>
      <w:r>
        <w:rPr>
          <w:color w:val="000000"/>
          <w:sz w:val="24"/>
          <w:szCs w:val="24"/>
        </w:rPr>
        <w:t>con l'obiettivo di razionalizzare i consumi e favorire il decoupling (la dissociazione tra sviluppo economico e degrado ambientale);</w:t>
      </w:r>
      <w:r>
        <w:rPr>
          <w:sz w:val="24"/>
          <w:szCs w:val="24"/>
        </w:rPr>
        <w:t xml:space="preserve"> </w:t>
      </w:r>
    </w:p>
    <w:p>
      <w:pPr>
        <w:pStyle w:val="Normal"/>
        <w:numPr>
          <w:ilvl w:val="0"/>
          <w:numId w:val="1"/>
        </w:numPr>
        <w:rPr/>
      </w:pPr>
      <w:r>
        <w:rPr/>
        <w:t xml:space="preserve">Supporto all'ente nella stesura delle gare d'appalto con l'introduzione dei CAM ovvero i criteri ambientali minimi previsti dal PAN piano d'azione nazionale </w:t>
      </w:r>
      <w:r>
        <w:rPr>
          <w:color w:val="000000"/>
          <w:sz w:val="24"/>
          <w:szCs w:val="24"/>
        </w:rPr>
        <w:t>adottato con il Decreto Interministeriale dell'11 aprile 2008 (G.U. n. 107 dell'8 maggio 2008);</w:t>
      </w:r>
    </w:p>
    <w:p>
      <w:pPr>
        <w:pStyle w:val="Normal"/>
        <w:numPr>
          <w:ilvl w:val="0"/>
          <w:numId w:val="1"/>
        </w:numPr>
        <w:rPr>
          <w:color w:val="000000"/>
          <w:sz w:val="24"/>
          <w:szCs w:val="24"/>
        </w:rPr>
      </w:pPr>
      <w:r>
        <w:rPr>
          <w:color w:val="000000"/>
          <w:sz w:val="24"/>
          <w:szCs w:val="24"/>
        </w:rPr>
        <w:t>Redazione di uno specifico programma interno all'ente per implementare le azioni in ambito GPP;</w:t>
      </w:r>
    </w:p>
    <w:p>
      <w:pPr>
        <w:pStyle w:val="Normal"/>
        <w:numPr>
          <w:ilvl w:val="0"/>
          <w:numId w:val="1"/>
        </w:numPr>
        <w:rPr/>
      </w:pPr>
      <w:r>
        <w:rPr>
          <w:sz w:val="24"/>
          <w:szCs w:val="24"/>
        </w:rPr>
        <w:t>Monitoraggio periodico al fine di analizzare i</w:t>
      </w:r>
      <w:r>
        <w:rPr>
          <w:color w:val="000000"/>
          <w:sz w:val="24"/>
          <w:szCs w:val="24"/>
        </w:rPr>
        <w:t xml:space="preserve"> benefici ambientali ottenuti e individuare opportunità di miglioramento in ambito di sostenibilità e rispetto per l'ambien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eastAsia="Times New Roman" w:cs="Times New Roman"/>
          <w:color w:val="000000"/>
          <w:sz w:val="24"/>
          <w:szCs w:val="24"/>
        </w:rPr>
        <w:t xml:space="preserve"> </w:t>
      </w:r>
      <w:r>
        <w:rPr>
          <w:color w:val="000000"/>
          <w:sz w:val="24"/>
          <w:szCs w:val="24"/>
        </w:rPr>
        <w:t>Di seguito le inoltro le nostre presentazio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rlo Luigi Casciaro: Laureato con lode in Giurisprudenza presso l'Università del Salento, con tesi in Informatica Giuridica dal titolo "Profili giuridici dell'e-procurement nella Pubblica amministrazione", ha collaborato con con la Società consortile “AreaSistema Casarano e Comuni associati” in qualità di Esperto Jr. nell'ambito del progetto “Ampliamento e consolidamento SUAP (Sportello Unico per le Attività produttive)” nonché con l'Agenzia Formativa Ulisse in qualità di docente espert in materia di “accompagnamento al lavoro 1” nell'ambito del progetto “Enogastronomia fa impresa – Azioni integrate per l'inserimento lavorativo delle donne”. Dal 11.11.2009 è iscritto presso il Registro dei Praticanti Abilitati all'esercizio del patrocinio nelle cause di competenza del Giudice di Pace e dinanzi al Tribunale in composizione monocratica del Distretto della Corte di Appello di Lecce entro i limiti di cui all'art. 7 L. 16/12/1999, n. 479.</w:t>
        <w:br/>
        <w:t xml:space="preserve">Successivamente ha approfondito le proprie competenze nell’ambito dello sviluppo sostenibile mediante il corso di perfezionamento “Esperto in Green Public Procurement” organizzato da ASCLA-Casarano, finalizzato a formare figure esperte nel supportare Enti pubblici e imprese nelle procedure di acquisto di beni e servizi secondo i criteri della sostenibilità ambienta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tteo Malorgio: consulente in GPP, ha svolto tale attività presso il comune di Maglie nei mesi di Novembre - Dicembre 2011.</w:t>
      </w:r>
    </w:p>
    <w:p>
      <w:pPr>
        <w:pStyle w:val="Normal"/>
        <w:rPr>
          <w:color w:val="000000"/>
          <w:sz w:val="24"/>
          <w:szCs w:val="24"/>
        </w:rPr>
      </w:pPr>
      <w:r>
        <w:rPr>
          <w:color w:val="000000"/>
          <w:sz w:val="24"/>
          <w:szCs w:val="24"/>
        </w:rPr>
        <w:t>Laureato in scienze e tecnologie per l'ambiente presso l'Università del Salento con la votazione di 107/110, con una tesi in geologia ambientale dal titolo "Studio della rete idrografica dell'area di Taviano (LE)".</w:t>
      </w:r>
    </w:p>
    <w:p>
      <w:pPr>
        <w:pStyle w:val="Normal"/>
        <w:rPr>
          <w:color w:val="000000"/>
          <w:sz w:val="24"/>
          <w:szCs w:val="24"/>
        </w:rPr>
      </w:pPr>
      <w:r>
        <w:rPr>
          <w:color w:val="000000"/>
          <w:sz w:val="24"/>
          <w:szCs w:val="24"/>
        </w:rPr>
        <w:t>Ha conseguito la qualifica di "Auditor di Sistemi di gestione dell'energia – ISO 16001: 2009"</w:t>
      </w:r>
    </w:p>
    <w:p>
      <w:pPr>
        <w:pStyle w:val="Normal"/>
        <w:rPr>
          <w:color w:val="000000"/>
          <w:sz w:val="24"/>
          <w:szCs w:val="24"/>
        </w:rPr>
      </w:pPr>
      <w:r>
        <w:rPr>
          <w:color w:val="000000"/>
          <w:sz w:val="24"/>
          <w:szCs w:val="24"/>
        </w:rPr>
        <w:t xml:space="preserve">Ha frequentato corsi di formazione con tematiche ambientali, tra i quali "Esperto in Green Public Procurement" presso l'ente ASCLA di Casarano (LE), e un corso di perfezionamento "Esperto in comunicazione ambientale" presso l'ente FORPUGLIA. </w:t>
      </w:r>
    </w:p>
    <w:p>
      <w:pPr>
        <w:pStyle w:val="Normal"/>
        <w:rPr>
          <w:color w:val="000000"/>
          <w:sz w:val="24"/>
          <w:szCs w:val="24"/>
        </w:rPr>
      </w:pPr>
      <w:r>
        <w:rPr>
          <w:color w:val="000000"/>
          <w:sz w:val="24"/>
          <w:szCs w:val="24"/>
        </w:rPr>
        <w:t xml:space="preserve">Nel 2008 ha lavorato come "Explainer dell'energia" al "Festival dell'energia" tenutosi a Lec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anluigi Tundo: consulente in GPP , ha svolto tale professione presso il comune di Maglie.</w:t>
      </w:r>
    </w:p>
    <w:p>
      <w:pPr>
        <w:pStyle w:val="Normal"/>
        <w:rPr>
          <w:color w:val="000000"/>
          <w:sz w:val="24"/>
          <w:szCs w:val="24"/>
        </w:rPr>
      </w:pPr>
      <w:r>
        <w:rPr>
          <w:color w:val="000000"/>
          <w:sz w:val="24"/>
          <w:szCs w:val="24"/>
        </w:rPr>
        <w:t xml:space="preserve">Perito informatico e docente di Teoria e Pratica d'informatica  presso alcuni Istituti Tecnici di Milano. </w:t>
      </w:r>
    </w:p>
    <w:p>
      <w:pPr>
        <w:pStyle w:val="Normal"/>
        <w:rPr>
          <w:color w:val="000000"/>
          <w:sz w:val="24"/>
          <w:szCs w:val="24"/>
        </w:rPr>
      </w:pPr>
      <w:r>
        <w:rPr>
          <w:color w:val="000000"/>
          <w:sz w:val="24"/>
          <w:szCs w:val="24"/>
        </w:rPr>
        <w:t>Ha frequentato, durante il periodo di  docenza, alcuni corsi sulla "green economy" e sul "green marketing" .</w:t>
        <w:br/>
        <w:t xml:space="preserve">Ha sviluppato un primo progetto (riqualificazione dei terenni abbandonati nel Salento e rivalutati con nuove culture di trasformazione industriale) presentato nel 2009 a Novamont. </w:t>
      </w:r>
    </w:p>
    <w:p>
      <w:pPr>
        <w:pStyle w:val="Normal"/>
        <w:rPr>
          <w:color w:val="000000"/>
          <w:sz w:val="24"/>
          <w:szCs w:val="24"/>
        </w:rPr>
      </w:pPr>
      <w:r>
        <w:rPr>
          <w:color w:val="000000"/>
          <w:sz w:val="24"/>
          <w:szCs w:val="24"/>
        </w:rPr>
        <w:t>Nel novembre del 2010 ha presentato a ITALIA CAMP un altro progetto riguardante la raccolta rifiuti tramite l'utilizzo di una "green card", al fine di rivalutare il rifiuto come risorsa economica nella società.</w:t>
        <w:br/>
        <w:br/>
        <w:t xml:space="preserve">contatto linkedin: Gianlugi Tundo </w:t>
      </w:r>
    </w:p>
    <w:p>
      <w:pPr>
        <w:pStyle w:val="Normal"/>
        <w:rPr>
          <w:color w:val="000000"/>
          <w:sz w:val="24"/>
          <w:szCs w:val="24"/>
        </w:rPr>
      </w:pPr>
      <w:r>
        <w:rPr>
          <w:color w:val="000000"/>
          <w:sz w:val="24"/>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Matteo Malorgio</cp:lastModifiedBy>
  <dcterms:modified xsi:type="dcterms:W3CDTF">2011-12-13T10:45:59Z</dcterms:modified>
  <cp:revision>5</cp:revision>
  <dc:subject/>
  <dc:title/>
</cp:coreProperties>
</file>