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ureata in Scienze della Comunicazione Pubblica e Internazionale, è Responsabile Comunicazione ed Eventi per Fondazione Sodalitas, che nel 1995 ha introdotto – prima in Italia – la cultura della Sostenibilità d’impresa aggregando una comunità sempre più ampia di imprese che lavorano con la Fondazione per sviluppare progetti di CS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llelamente a questo lavoro, gestisce un’attività di intrattenimento sostenibile per bambini a Milano (</w:t>
      </w:r>
      <w:hyperlink r:id="rId2">
        <w:r>
          <w:rPr>
            <w:rStyle w:val="InternetLink"/>
          </w:rPr>
          <w:t>www.civuoleunfiorebimbi.tk</w:t>
        </w:r>
      </w:hyperlink>
      <w:r>
        <w:rPr/>
        <w:t>), attraverso cui propone corsi e feste di compleanno a impatto ze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 sempre interessata ai temi del consumo critico, del riciclo creativo e delle buone pratiche di sostenibilità, intende scrivere e lavorare per dare visibilità alle esperienze virtuose del territorio e alle buone idee, per favorire l’emulazione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Cel: 333-7376278</w:t>
      </w:r>
    </w:p>
    <w:p>
      <w:pPr>
        <w:pStyle w:val="TextBody"/>
        <w:rPr/>
      </w:pPr>
      <w:hyperlink r:id="rId3">
        <w:r>
          <w:rPr>
            <w:rStyle w:val="InternetLink"/>
            <w:lang w:val="fr-FR"/>
          </w:rPr>
          <w:t>maddalenacassuoli@live.it</w:t>
        </w:r>
      </w:hyperlink>
      <w:r>
        <w:rPr>
          <w:lang w:val="fr-FR"/>
        </w:rPr>
        <w:t xml:space="preserve"> </w:t>
      </w:r>
    </w:p>
    <w:p>
      <w:pPr>
        <w:pStyle w:val="TextBody"/>
        <w:rPr>
          <w:rFonts w:eastAsia="Calibri" w:cs="Calibri"/>
          <w:lang w:val="fr-FR"/>
        </w:rPr>
      </w:pPr>
      <w:r>
        <w:rPr>
          <w:rFonts w:eastAsia="Calibri" w:cs="Calibri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uoleunfiorebimbi.tk/" TargetMode="External"/><Relationship Id="rId3" Type="http://schemas.openxmlformats.org/officeDocument/2006/relationships/hyperlink" Target="mailto:maddalenacassuoli@liv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9:00Z</dcterms:created>
  <dc:creator>Patrizia.Giorgio</dc:creator>
  <dc:description/>
  <dc:language>en-US</dc:language>
  <cp:lastModifiedBy>Patrizia.Giorgio</cp:lastModifiedBy>
  <dcterms:modified xsi:type="dcterms:W3CDTF">2011-06-28T14:24:00Z</dcterms:modified>
  <cp:revision>2</cp:revision>
  <dc:subject/>
  <dc:title>Laureata in Scienze della Comunicazione Pubblica e Internazionale, è Responsabile Comunicazione ed Eventi per Fondazione Sodal</dc:title>
</cp:coreProperties>
</file>