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aramond" w:hAnsi="Garamond" w:cs="Garamond"/>
          <w:color w:val="008789"/>
          <w:lang w:val="en-US"/>
        </w:rPr>
      </w:pPr>
      <w:r>
        <w:rPr>
          <w:rFonts w:cs="Garamond" w:ascii="Garamond" w:hAnsi="Garamond"/>
          <w:b/>
          <w:color w:val="008789"/>
          <w:sz w:val="32"/>
          <w:szCs w:val="32"/>
          <w:lang w:val="en-US"/>
        </w:rPr>
        <w:t>APPLICATION FORM PREMIO REBUIL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Contents2"/>
        <w:tabs>
          <w:tab w:val="clear" w:pos="708"/>
          <w:tab w:val="right" w:pos="9638" w:leader="dot"/>
        </w:tabs>
        <w:spacing w:before="0" w:after="36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bookmarkStart w:id="0" w:name="__RefHeading__914_166528948"/>
      <w:bookmarkEnd w:id="0"/>
      <w:r>
        <w:rPr>
          <w:rFonts w:cs="Garamond" w:ascii="Garamond" w:hAnsi="Garamond"/>
          <w:b/>
          <w:color w:val="008789"/>
          <w:sz w:val="24"/>
          <w:szCs w:val="24"/>
        </w:rPr>
        <w:t>DATI PERSONAL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oggetto Proponente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inserire Società/Ente/Studio di progettazione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e Cognome del ref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 del ref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di telefono fi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di 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/La sottoscritto/a, acquisite le informazioni di cui all’art. 13 della D. Lgs. 196/2003, ai sensi dell’art. 23 della legge stessa conferisce il proprio consenso al trattamento dei propri dati personali.</w:t>
      </w:r>
    </w:p>
    <w:p>
      <w:pPr>
        <w:pStyle w:val="Normal"/>
        <w:spacing w:before="240" w:after="20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Firma 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CARATTERISTICHE DELL’EDIFICI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no di costruzione dell'edific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o di riqualificazione dell’edifi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za di vincoli paesaggistici [sì o n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za di vincoli artistici [sì o n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senza di certificazioni energetiche o ambientali facoltative/volontari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[se sì specificare quali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ategoria catastal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[si veda tabella seguente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tbl>
      <w:tblPr>
        <w:tblW w:w="9186" w:type="dxa"/>
        <w:jc w:val="left"/>
        <w:tblInd w:w="3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7"/>
        <w:gridCol w:w="84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DI TIPO SIGNOR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2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DI TIPO CIVI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3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DI TIPO ECONOMIC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4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DI TIPO POPOLAR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5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DI TIPO ULTRAPOPOLAR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6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DI TIPO RURAL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7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IN VILLIN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8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E IN VILLE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9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ASTELLI, PALAZZI DI PREGIO ARTISTICO O STORICO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10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UFFICI E/O STUDI PRIVAT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/11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BITAZIONI O ALLOGGI TIPICI DEI LUOGHI (ES. RIFUGI, BAITE, TRULLI, ECC.)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1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OLLEGI, CONVITTI, EDUCANDATI, RICOVERI, ORFANOTROFI, OSPIZI, SEMINARI, CASERME, CONVENT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2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ASE DI CURA E OSPEDAL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3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RIFORMATORI E PRIGION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4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UFFICI PUBBLIC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5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SCUOLE E/O LABORATORI SCIENTIFIC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6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PINACOTECHE, BIBLIOTECHE, MUSEI, GALLERIE D'ARTI, </w:t>
            </w:r>
          </w:p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CCADEMIE CHE NON HANNO SEDE NELLA CATEGORIA A/9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7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APPELLE ED ORATORI NON DESTINATI ALL'UFFICIO PUBBLICO DEL CULTO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B/8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MAGAZZINI SOTTERRANEI PER DEPOSITI DI DERRATE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/1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NEGOZI E BOTTEGHE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/2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MAGAZZINI E LOCALI DI DEPOSITO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/3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LABORATORI E LOCALI DI DEPOSITO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/4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FABBRICATI PER ARTI E MESTIER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/6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STALLE, SCUDERIE, RIMESSE ED AUTORIMESSE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1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OPIFIC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2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ALBERGHI E PENSIONI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3</w:t>
            </w:r>
          </w:p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4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EATRI, CINEMA, SALE PER CONCERTI/SPETTACOLI</w:t>
            </w:r>
          </w:p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CASE DI CURE E OSPEDAL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ISTITUTI DI CREDITO, CAMBIO ED ASSICURAZIONE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6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FABBRICATI E LOCALI PER ATTIVITÀ SPORTIVE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7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FABBRICATI COSTRUITI O COMUNQUE ADATTATI ALLE SPECIALI ESIGENZE LEGATO AD UN'ATTIVITÀ INDUSTRIALE E NON SUSCETTIBILI DI DIVERSA UTILIZZAZIONE SE NON CON RADICALI TRASFORMAZIONI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8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FABBRICATI COSTRUITI O COMUNQUE ADATTATI PER SPECIALI ESIGENZE DI UNA ATTIVITÀ COMMERCIALE E NON SUSCETTIBILI DI DIVERSA UTILIZZAZIONE SE NON CON RADICALI TRASFORMAZIONI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10</w:t>
            </w:r>
          </w:p>
          <w:p>
            <w:pPr>
              <w:pStyle w:val="Normal"/>
              <w:spacing w:lineRule="atLeast" w:line="100" w:before="40" w:after="40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D/11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RESIDENCE</w:t>
            </w:r>
          </w:p>
          <w:p>
            <w:pPr>
              <w:pStyle w:val="Normal"/>
              <w:spacing w:lineRule="atLeast" w:line="100" w:before="40" w:after="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SCUOLE E/O LABORATORI SCIENTIFICI PRIVAT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/>
      </w:pPr>
      <w:bookmarkStart w:id="1" w:name="__RefHeading__916_166528948"/>
      <w:bookmarkEnd w:id="1"/>
      <w:r>
        <w:rPr>
          <w:rFonts w:cs="Garamond" w:ascii="Garamond" w:hAnsi="Garamond"/>
          <w:b/>
          <w:color w:val="008789"/>
          <w:sz w:val="24"/>
          <w:szCs w:val="24"/>
        </w:rPr>
        <w:t>EFFICIENZA ENERGETICA</w:t>
      </w:r>
      <w:bookmarkStart w:id="2" w:name="__RefHeading__918_166528948"/>
      <w:bookmarkEnd w:id="2"/>
      <w:r>
        <w:rPr>
          <w:rFonts w:cs="Garamond" w:ascii="Garamond" w:hAnsi="Garamond"/>
          <w:b/>
          <w:color w:val="008789"/>
          <w:sz w:val="24"/>
          <w:szCs w:val="24"/>
        </w:rPr>
        <w:t xml:space="preserve"> 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24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Efficienza dei sistemi di involucro</w:t>
      </w:r>
    </w:p>
    <w:p>
      <w:pPr>
        <w:pStyle w:val="Heading3"/>
        <w:spacing w:lineRule="auto" w:line="312" w:before="0" w:after="120"/>
        <w:rPr>
          <w:rFonts w:ascii="Garamond" w:hAnsi="Garamond" w:cs="Garamond"/>
          <w:b/>
          <w:b/>
          <w:sz w:val="24"/>
          <w:szCs w:val="24"/>
        </w:rPr>
      </w:pPr>
      <w:bookmarkStart w:id="3" w:name="__RefHeading__920_166528948"/>
      <w:bookmarkEnd w:id="3"/>
      <w:r>
        <w:rPr>
          <w:rFonts w:cs="Garamond" w:ascii="Garamond" w:hAnsi="Garamond"/>
          <w:b/>
          <w:sz w:val="24"/>
          <w:szCs w:val="24"/>
        </w:rPr>
        <w:t>Fabbisogno di energia netta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riterio di valutazione: </w:t>
      </w:r>
      <w:r>
        <w:rPr>
          <w:rFonts w:cs="Garamond" w:ascii="Garamond" w:hAnsi="Garamond"/>
          <w:color w:val="000000"/>
          <w:sz w:val="24"/>
          <w:szCs w:val="24"/>
        </w:rPr>
        <w:t>Delta tra stato di fatto ed intervento del fabbisogno energetico netto di involucro [kWh/m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 anno]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>VALORE DEL FABBISOGNO ENERGETICO NETTO ANNUO PRE INTERVENTO DELL’INVOLUCRO [kWh/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>anno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>VALORE DEL FABBISOGNO ENERGETICO NETTO ANNUO POST INTERVENTO DELL’INVOLUCRO [kWh/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anno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a: Calcolati in conformità alla UNI TS 11300</w:t>
      </w:r>
      <w:bookmarkStart w:id="4" w:name="__RefHeading__922_166528948"/>
      <w:bookmarkEnd w:id="4"/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Heading3"/>
        <w:spacing w:lineRule="auto" w:line="312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tazioni estiv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Criterio di valutazione: </w:t>
      </w:r>
      <w:r>
        <w:rPr>
          <w:rFonts w:cs="Garamond" w:ascii="Garamond" w:hAnsi="Garamond"/>
          <w:sz w:val="24"/>
          <w:szCs w:val="24"/>
        </w:rPr>
        <w:t>Delta tra stato di fatto ed intervento dei valori di sfasamento [h] e smorzamento degli elementi di involucro principali.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serire i valori di sfasamento [h] e smorzamento degli elementi di involucro principali pre e post intervento.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3"/>
        <w:gridCol w:w="1909"/>
        <w:gridCol w:w="1927"/>
        <w:gridCol w:w="1928"/>
        <w:gridCol w:w="1928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INTERVENTO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-INTERVENTO</w:t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ERTU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TE VERSO ESTE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ERT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TE VERSO ESTER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I DI SFASAMENTO (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I DI SMORZAMEN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a: Calcolati in conformità alla UNI EN 13786.</w:t>
      </w:r>
    </w:p>
    <w:p>
      <w:pPr>
        <w:pStyle w:val="Normal"/>
        <w:spacing w:lineRule="auto" w:line="312" w:before="0" w:after="0"/>
        <w:rPr/>
      </w:pPr>
      <w:r>
        <w:rPr>
          <w:rFonts w:cs="Garamond" w:ascii="Garamond" w:hAnsi="Garamond"/>
          <w:i/>
          <w:sz w:val="24"/>
          <w:szCs w:val="24"/>
        </w:rPr>
        <w:t>Criterio di valutazione</w:t>
      </w:r>
      <w:r>
        <w:rPr>
          <w:rFonts w:cs="Garamond" w:ascii="Garamond" w:hAnsi="Garamond"/>
          <w:sz w:val="24"/>
          <w:szCs w:val="24"/>
        </w:rPr>
        <w:t>: Delta tra stato di fatto ed intervento del fattore di schermatura.</w:t>
      </w:r>
    </w:p>
    <w:p>
      <w:pPr>
        <w:pStyle w:val="Normal"/>
        <w:spacing w:lineRule="auto" w:line="312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erire i valori del fattore di schermatura media pre e post intervento degli elementi finestrat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ORI DEL FATTORE DI SCHERMATURA MEDIO PRE INTERVENTO DEGLI ELEMENTI FINESTRAT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ORI DEL FATTORE DI SCHERMATURA MEDIO POST INTERVENTO DEGLI ELEMENTI FINESTRAT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a: Calcolati in conformità alla UNI TS 11300.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/>
      </w:pPr>
      <w:bookmarkStart w:id="5" w:name="__RefHeading__926_166528948"/>
      <w:bookmarkStart w:id="6" w:name="__RefHeading__924_166528948"/>
      <w:bookmarkEnd w:id="5"/>
      <w:bookmarkEnd w:id="6"/>
      <w:r>
        <w:rPr>
          <w:rFonts w:cs="Garamond" w:ascii="Garamond" w:hAnsi="Garamond"/>
          <w:b/>
          <w:color w:val="008789"/>
          <w:sz w:val="24"/>
          <w:szCs w:val="24"/>
        </w:rPr>
        <w:t xml:space="preserve">EFFICIENZA ENERGETICA 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24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Efficienza dei sistemi impiantistici</w:t>
      </w:r>
    </w:p>
    <w:p>
      <w:pPr>
        <w:pStyle w:val="Normal"/>
        <w:spacing w:lineRule="auto" w:line="312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fficienza dei sistemi impiantistici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Criterio di valutazione: </w:t>
      </w:r>
      <w:r>
        <w:rPr>
          <w:rFonts w:cs="Garamond" w:ascii="Garamond" w:hAnsi="Garamond"/>
          <w:b/>
          <w:color w:val="000000"/>
          <w:sz w:val="24"/>
          <w:szCs w:val="24"/>
        </w:rPr>
        <w:t>Delta tra stato di fatto ed intervento del valore del rendimento globale medio stagionale dell’impianto termic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VALORE DEL RENDIMENTO GLOBALE MEDIO STAGIONALE DELL’IMPIANTO TERMICO PRE INTERV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VALORE DEL RENDIMENTO GLOBALE MEDIO STAGIONALE DELL’IMPIANTO TERMICO POST INTERVENT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312" w:before="120" w:after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a: Calcolati in conformità alla UNI TS 11300.</w:t>
      </w:r>
    </w:p>
    <w:p>
      <w:pPr>
        <w:pStyle w:val="Normal"/>
        <w:spacing w:lineRule="auto" w:line="312" w:before="0" w:after="0"/>
        <w:rPr>
          <w:rFonts w:ascii="Garamond" w:hAnsi="Garamond" w:cs="Garamond"/>
          <w:b/>
          <w:b/>
          <w:sz w:val="24"/>
          <w:szCs w:val="24"/>
        </w:rPr>
      </w:pPr>
      <w:bookmarkStart w:id="7" w:name="__RefHeading__928_166528948"/>
      <w:bookmarkEnd w:id="7"/>
      <w:r>
        <w:rPr>
          <w:rFonts w:cs="Garamond" w:ascii="Garamond" w:hAnsi="Garamond"/>
          <w:b/>
          <w:sz w:val="24"/>
          <w:szCs w:val="24"/>
        </w:rPr>
        <w:t>Utilizzo di fonti rinnovabili o assimilabili</w:t>
      </w:r>
    </w:p>
    <w:p>
      <w:pPr>
        <w:pStyle w:val="Normal"/>
        <w:spacing w:lineRule="auto" w:line="312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riterio di valutazione: </w:t>
      </w:r>
      <w:r>
        <w:rPr>
          <w:rFonts w:cs="Garamond" w:ascii="Garamond" w:hAnsi="Garamond"/>
          <w:sz w:val="24"/>
          <w:szCs w:val="24"/>
        </w:rPr>
        <w:t>Delta tra stato di fatto ed intervento del valore dell'indice di prestazione energetica globale [kWh/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anno]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VALORE DELL'INDICE DI PRESTAZIONE ENERGETICA GLOBALE [</w:t>
            </w:r>
            <w:r>
              <w:rPr>
                <w:rFonts w:cs="Garamond" w:ascii="Garamond" w:hAnsi="Garamond"/>
              </w:rPr>
              <w:t>kWh/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>anno</w:t>
            </w:r>
            <w:r>
              <w:rPr>
                <w:rFonts w:cs="Arial" w:ascii="Garamond" w:hAnsi="Garamond"/>
                <w:color w:val="000000"/>
              </w:rPr>
              <w:t xml:space="preserve">] PRE INTERVENT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VALORE DELL'INDICE DI PRESTAZIONE ENERGETICA GLOBALE [</w:t>
            </w:r>
            <w:r>
              <w:rPr>
                <w:rFonts w:cs="Garamond" w:ascii="Garamond" w:hAnsi="Garamond"/>
              </w:rPr>
              <w:t>kWh/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Arial" w:ascii="Garamond" w:hAnsi="Garamond"/>
                <w:color w:val="000000"/>
              </w:rPr>
              <w:t xml:space="preserve">anno] POST INTERVENT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a: Indice di prestazione energetica globale = EPi+EPacs. Calcolati in conformità alla UNI TS 11300.</w:t>
      </w:r>
      <w:bookmarkStart w:id="8" w:name="__RefHeading__930_166528948"/>
      <w:bookmarkEnd w:id="8"/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i/>
          <w:i/>
          <w:color w:val="008789"/>
          <w:sz w:val="24"/>
          <w:szCs w:val="24"/>
        </w:rPr>
      </w:pPr>
      <w:r>
        <w:rPr>
          <w:rFonts w:cs="Garamond" w:ascii="Garamond" w:hAnsi="Garamond"/>
          <w:b/>
          <w:i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SOSTENIBILITÀ AMBIENTALE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24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bookmarkStart w:id="9" w:name="__RefHeading__932_166528948"/>
      <w:bookmarkEnd w:id="9"/>
      <w:r>
        <w:rPr>
          <w:rFonts w:cs="Garamond" w:ascii="Garamond" w:hAnsi="Garamond"/>
          <w:b/>
          <w:color w:val="008789"/>
          <w:sz w:val="24"/>
          <w:szCs w:val="24"/>
        </w:rPr>
        <w:t xml:space="preserve">Impatto ambientale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  <w:color w:val="000000"/>
          <w:sz w:val="24"/>
          <w:szCs w:val="24"/>
        </w:rPr>
        <w:t>Criteri di valutazione</w:t>
      </w:r>
      <w:r>
        <w:rPr>
          <w:rFonts w:cs="Arial" w:ascii="Garamond" w:hAnsi="Garamond"/>
          <w:color w:val="000000"/>
          <w:sz w:val="24"/>
          <w:szCs w:val="24"/>
        </w:rPr>
        <w:t>: impatto ambientale dei materiali da costruzione utilizzati per gli elementi di involucro opachi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serire i valori di GWP [kg CO</w:t>
      </w:r>
      <w:r>
        <w:rPr>
          <w:rFonts w:cs="Arial" w:ascii="Garamond" w:hAnsi="Garamond"/>
          <w:color w:val="000000"/>
          <w:sz w:val="24"/>
          <w:szCs w:val="24"/>
          <w:vertAlign w:val="subscript"/>
        </w:rPr>
        <w:t>2</w:t>
      </w:r>
      <w:r>
        <w:rPr>
          <w:rFonts w:cs="Arial" w:ascii="Garamond" w:hAnsi="Garamond"/>
          <w:color w:val="000000"/>
          <w:sz w:val="24"/>
          <w:szCs w:val="24"/>
        </w:rPr>
        <w:t xml:space="preserve"> eq.] dei materiali isolanti utilizzati per gli elementi di involucro principali.</w:t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[inserire valori + invio documenti formato .jpg o .pdf come da regolamento]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73"/>
        <w:gridCol w:w="2193"/>
        <w:gridCol w:w="5269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e di GWP (kg CO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eq.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gati in caso di valori difformi rispetto a database di riferimento citato nel regolamento (Certificazioni Ambientali di Prodotto in formato .jpg o .pdf). Nominare file come segue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ERTU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GWP_copertura_cert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TE VERSO ESTER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GWP_parete_cert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TTURE CONTROTER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GWP_controterra_cert</w:t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bookmarkStart w:id="10" w:name="__RefHeading__934_166528948"/>
      <w:bookmarkEnd w:id="10"/>
      <w:r>
        <w:rPr>
          <w:rFonts w:cs="Garamond" w:ascii="Garamond" w:hAnsi="Garamond"/>
          <w:b/>
          <w:color w:val="008789"/>
          <w:sz w:val="24"/>
          <w:szCs w:val="24"/>
        </w:rPr>
        <w:t>SOSTENIBILITÀ AMBIENTALE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24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Gestione delle acque</w:t>
      </w:r>
    </w:p>
    <w:p>
      <w:pPr>
        <w:pStyle w:val="Normal"/>
        <w:spacing w:lineRule="auto" w:line="312" w:before="0" w:after="0"/>
        <w:rPr/>
      </w:pPr>
      <w:r>
        <w:rPr>
          <w:rFonts w:cs="Arial" w:ascii="Garamond" w:hAnsi="Garamond"/>
          <w:i/>
          <w:color w:val="000000"/>
          <w:sz w:val="24"/>
          <w:szCs w:val="24"/>
        </w:rPr>
        <w:t xml:space="preserve">Criteri di valutazione: </w:t>
      </w:r>
      <w:r>
        <w:rPr>
          <w:rFonts w:cs="Arial" w:ascii="Garamond" w:hAnsi="Garamond"/>
          <w:color w:val="000000"/>
          <w:sz w:val="24"/>
          <w:szCs w:val="24"/>
        </w:rPr>
        <w:t>utilizzo di sistemi per il recupero o la gestione delle acque grigie e delle acque bianch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12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ilizzo di sistemi per il recupero o la gestione delle acque grigie e delle acque bianche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8"/>
        <w:gridCol w:w="57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ZA SISTEMI PER IL RECUPERO O LA GESTIONE DELLE ACQUE GRIGIE E DELLE ACQUE BIANCH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 xml:space="preserve">Allegati (elaborati grafici e possibilmente documentazione fotografica) dei sistemi utilizzati (documenti in formato .jpg o .pdf). </w:t>
            </w:r>
          </w:p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inare file come segue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acque_schema, nomeprogetto_acque_fo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  <w:bookmarkStart w:id="11" w:name="__RefHeading__936_166528948"/>
      <w:bookmarkStart w:id="12" w:name="__RefHeading__936_166528948"/>
      <w:bookmarkEnd w:id="12"/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COMFORT E QUALITÀ COSTRUTTIVA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24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bookmarkStart w:id="13" w:name="__RefHeading__938_166528948"/>
      <w:bookmarkEnd w:id="13"/>
      <w:r>
        <w:rPr>
          <w:rFonts w:cs="Garamond" w:ascii="Garamond" w:hAnsi="Garamond"/>
          <w:b/>
          <w:color w:val="008789"/>
          <w:sz w:val="24"/>
          <w:szCs w:val="24"/>
        </w:rPr>
        <w:t>Qualità costruttiva dei sistemi di involucro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rPr>
          <w:rFonts w:ascii="Garamond" w:hAnsi="Garamond" w:cs="Garamond"/>
          <w:b/>
          <w:b/>
          <w:sz w:val="24"/>
          <w:szCs w:val="24"/>
        </w:rPr>
      </w:pPr>
      <w:bookmarkStart w:id="14" w:name="__RefHeading__940_166528948"/>
      <w:bookmarkEnd w:id="14"/>
      <w:r>
        <w:rPr>
          <w:rFonts w:cs="Garamond" w:ascii="Garamond" w:hAnsi="Garamond"/>
          <w:b/>
          <w:sz w:val="24"/>
          <w:szCs w:val="24"/>
        </w:rPr>
        <w:t>Qualità dei sistemi di involucro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riteri di valutazione:</w:t>
      </w:r>
      <w:r>
        <w:rPr>
          <w:rFonts w:cs="Garamond" w:ascii="Garamond" w:hAnsi="Garamond"/>
          <w:sz w:val="24"/>
          <w:szCs w:val="24"/>
        </w:rPr>
        <w:t xml:space="preserve"> assenza di formazione di condensa interstiziale che porti al deterioramento degli elementi di involucr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dicazione assenza formazione di condensa interstiziale che porti al deterioramento degli elementi di involucro (2 elementi: copertura e parete verso esterno) + documentazione attestante verifica stazionaria o in regime dinamico della diffusione del vapore acqueo per gli elementi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[Invio documenti formato .jpg o .pdf come da regolamento]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992"/>
        <w:gridCol w:w="55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ZIONE ASSENZA FORMAZIONE DI CONDENSA INTERSTI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si o n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 xml:space="preserve">Allegati (documentazione attestante verifica stazionaria o in regime dinamico della diffusione del vapore acqueo per gli elementi) Documenti in formato .jpg o .pdf. Nominare file come segue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condensa_copertu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TE VERSO ES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condensa_parete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12" w:before="240" w:after="0"/>
        <w:ind w:left="0" w:hanging="0"/>
        <w:rPr>
          <w:rFonts w:ascii="Garamond" w:hAnsi="Garamond" w:cs="Arial"/>
          <w:b/>
          <w:b/>
          <w:color w:val="000000"/>
          <w:sz w:val="24"/>
          <w:szCs w:val="24"/>
        </w:rPr>
      </w:pPr>
      <w:bookmarkStart w:id="15" w:name="__RefHeading__942_166528948"/>
      <w:bookmarkEnd w:id="15"/>
      <w:r>
        <w:rPr>
          <w:rFonts w:cs="Garamond" w:ascii="Garamond" w:hAnsi="Garamond"/>
          <w:b/>
          <w:sz w:val="24"/>
          <w:szCs w:val="24"/>
        </w:rPr>
        <w:t>Soluzione dei ponti termic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riterio di valutazion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Lucida Grande" w:ascii="Garamond" w:hAnsi="Garamond"/>
          <w:color w:val="000000"/>
          <w:sz w:val="24"/>
          <w:szCs w:val="24"/>
        </w:rPr>
        <w:t>Delta tra stato di fatto ed intervento del coefficiente di trasmissione lineica [W/mK]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alori del coefficiente di trasmissione lineica per i ponti termici principali del sistema di involucro (5 dettagli: attacco a terra, attacco solaio copertura, solaio intermedio, balcone, attacco finestra) + documentazione attestante verifica agli elementi finiti o atlante di riferimento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[inserire valori + invio documenti formato .jpg o .pdf come da regolamento]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73"/>
        <w:gridCol w:w="2463"/>
        <w:gridCol w:w="2127"/>
        <w:gridCol w:w="2835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i del coefficiente di trasmissione lineica per i ponti termici principali pre intervento (W/m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i del coefficiente di trasmissione lineica per i ponti termici principali post intervento (W/m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 xml:space="preserve">Allegati (documentazione attestante verifica agli elementi finiti o atlante di riferimento). Nominare file come segue: 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ACCO A TER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ponti_terr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ACCO SOLAIO COPERTU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ponti_copertur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AIO INTERME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ponti_intermedi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C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ponti_balcon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 xml:space="preserve">ATTACCO FINESTRA </w:t>
            </w:r>
          </w:p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ettaglio davanzal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ponti_finestra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Criterio di valutazione: </w:t>
      </w:r>
      <w:r>
        <w:rPr>
          <w:rFonts w:cs="Lucida Grande" w:ascii="Garamond" w:hAnsi="Garamond"/>
          <w:color w:val="000000"/>
          <w:sz w:val="24"/>
          <w:szCs w:val="24"/>
        </w:rPr>
        <w:t>assenza di formazione di muffe e condensa superficiale dei principali ponti termici del sistema di involucro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Lucida Grande" w:ascii="Garamond" w:hAnsi="Garamond"/>
          <w:color w:val="000000"/>
          <w:sz w:val="24"/>
          <w:szCs w:val="24"/>
        </w:rPr>
        <w:t>Inserire i valori della temperatura superficiale [°C] (5 dettagli: attacco a terra, attacco solaio copertura, solaio intermedio, balcone, attacco finestra) + documentazione attestante verifica agli elementi finiti o atlante di riferimento [</w:t>
      </w:r>
      <w:r>
        <w:rPr>
          <w:rFonts w:cs="Arial" w:ascii="Garamond" w:hAnsi="Garamond"/>
          <w:color w:val="000000"/>
          <w:sz w:val="24"/>
          <w:szCs w:val="24"/>
        </w:rPr>
        <w:t>inserire valori + invio documenti formato .jpg e .pdf].</w:t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73"/>
        <w:gridCol w:w="2193"/>
        <w:gridCol w:w="5269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I DELLA TEMPERATURA SUPERFICIALE POST INTERVENTO (°C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rFonts w:cs="Garamond" w:ascii="Garamond" w:hAnsi="Garamond"/>
              </w:rPr>
              <w:t xml:space="preserve">Allegati (documentazione attestante verifica agli elementi finiti o atlante di riferimento. Formato .jpg o .pdf). </w:t>
            </w:r>
          </w:p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inare file come segue: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ACCO A TER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condensa_terr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ACCO SOLAIO COPERTU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 condensa _copertur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AIO INTERMED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 condensa _intermedi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C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 condensa _balcon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ACCO FINESTRA</w:t>
            </w:r>
          </w:p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ettaglio davanzale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progetto_ condensa _finestra</w:t>
            </w:r>
          </w:p>
        </w:tc>
      </w:tr>
    </w:tbl>
    <w:p>
      <w:pPr>
        <w:pStyle w:val="Normal"/>
        <w:spacing w:lineRule="auto" w:line="312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bookmarkStart w:id="16" w:name="__RefHeading__944_166528948"/>
      <w:bookmarkEnd w:id="16"/>
      <w:r>
        <w:rPr>
          <w:rFonts w:cs="Arial" w:ascii="Garamond" w:hAnsi="Garamond"/>
          <w:b/>
          <w:color w:val="000000"/>
          <w:sz w:val="24"/>
          <w:szCs w:val="24"/>
        </w:rPr>
        <w:t>Isolamento acustico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riterio di valutazione</w:t>
      </w:r>
      <w:r>
        <w:rPr>
          <w:rFonts w:cs="Arial" w:ascii="Garamond" w:hAnsi="Garamond"/>
          <w:color w:val="000000"/>
          <w:sz w:val="24"/>
          <w:szCs w:val="24"/>
        </w:rPr>
        <w:t>: Delta tra stato di fatto ed intervento del valore di abbattimento acustico medio del sistema di involucro e degli elementi divisori tra unità abitative [db]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alore di abbattimento acustico medio del sistema di involucro (2 elementi: copertura e parete verso esterno) e degli elementi divisori tra unità abitative.</w:t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74"/>
        <w:gridCol w:w="3596"/>
        <w:gridCol w:w="3828"/>
      </w:tblGrid>
      <w:tr>
        <w:trPr/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E DI ABBATTIMENTO ACUSTICO MEDIO PRE INTERVENTO (D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E DI ABBATTIMENTO ACUSTICO MEDIO POST INTERVENTO (DB)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ERTU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TE VERSO ESTER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MENTI DIVISORI TRA UNITÀ ABITATIV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bookmarkStart w:id="17" w:name="__RefHeading__946_166528948"/>
      <w:bookmarkEnd w:id="17"/>
      <w:r>
        <w:rPr>
          <w:rFonts w:cs="Garamond" w:ascii="Garamond" w:hAnsi="Garamond"/>
          <w:b/>
          <w:color w:val="008789"/>
          <w:sz w:val="24"/>
          <w:szCs w:val="24"/>
        </w:rPr>
        <w:t>COMFORT E QUALITÀ COSTRUTTIVA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Qualità architettonica</w:t>
      </w:r>
    </w:p>
    <w:p>
      <w:pPr>
        <w:pStyle w:val="Heading3"/>
        <w:spacing w:lineRule="auto" w:line="312"/>
        <w:ind w:lef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Criterio di valutazione: </w:t>
      </w:r>
      <w:r>
        <w:rPr>
          <w:rFonts w:cs="Garamond" w:ascii="Garamond" w:hAnsi="Garamond"/>
          <w:sz w:val="24"/>
          <w:szCs w:val="24"/>
        </w:rPr>
        <w:t>valutazione del rispetto dei caratteri morfologici dell'edificio oggetto di intervento, miglioramento della qualità architettonica e della flessibilità, fruibilità ed accessibilità degli spazi.</w:t>
      </w:r>
    </w:p>
    <w:p>
      <w:pPr>
        <w:pStyle w:val="Heading3"/>
        <w:spacing w:lineRule="auto" w:line="312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nire gli elaborati grafici principali (piante, sezioni prospetti) in scala 1:100 e documentazione fotografica pre e post intervento + breve relazione tecnica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[invio documenti formato .jpg o .pdf come da regolamento]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61"/>
        <w:gridCol w:w="6272"/>
      </w:tblGrid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LEGATI IN SCALA 1:100 (FORMATO .JPG O .PFD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N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nomeprogetto_arch_piante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ZION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nomeprogetto_arch_sezioni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PETT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nomeprogetto_arch_prospetti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O PRE-INTERVENT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nomeprogetto_arch_foto_pre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O POST-INTERVENT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nomeprogetto_arch_foto_post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ZIONE (MAX 500 PAROLE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nomeprogetto_arch_relazione) </w:t>
            </w:r>
          </w:p>
        </w:tc>
      </w:tr>
    </w:tbl>
    <w:p>
      <w:pPr>
        <w:pStyle w:val="Heading1"/>
        <w:spacing w:lineRule="auto" w:line="312" w:before="0" w:after="120"/>
        <w:ind w:left="431" w:hanging="431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8" w:name="__RefHeading__948_166528948"/>
      <w:bookmarkStart w:id="19" w:name="__RefHeading__948_166528948"/>
      <w:bookmarkEnd w:id="19"/>
    </w:p>
    <w:p>
      <w:pPr>
        <w:pStyle w:val="Contents2"/>
        <w:tabs>
          <w:tab w:val="clear" w:pos="708"/>
          <w:tab w:val="left" w:pos="944" w:leader="none"/>
          <w:tab w:val="right" w:pos="9638" w:leader="dot"/>
        </w:tabs>
        <w:spacing w:lineRule="auto" w:line="312" w:before="0" w:after="120"/>
        <w:ind w:left="0" w:hanging="0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ab/>
      </w:r>
    </w:p>
    <w:p>
      <w:pPr>
        <w:pStyle w:val="Contents2"/>
        <w:tabs>
          <w:tab w:val="clear" w:pos="708"/>
          <w:tab w:val="left" w:pos="944" w:leader="none"/>
          <w:tab w:val="right" w:pos="9638" w:leader="dot"/>
        </w:tabs>
        <w:spacing w:lineRule="auto" w:line="312" w:before="0" w:after="120"/>
        <w:ind w:left="0" w:hanging="0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left" w:pos="944" w:leader="none"/>
          <w:tab w:val="right" w:pos="9638" w:leader="dot"/>
        </w:tabs>
        <w:spacing w:lineRule="auto" w:line="312" w:before="0" w:after="120"/>
        <w:ind w:left="0" w:hanging="0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SOSTENIBILITÀ ECONOMICA</w:t>
      </w:r>
    </w:p>
    <w:p>
      <w:pPr>
        <w:pStyle w:val="Heading2"/>
        <w:spacing w:lineRule="auto" w:line="312" w:before="0" w:after="0"/>
        <w:ind w:left="578" w:hanging="578"/>
        <w:rPr>
          <w:rFonts w:ascii="Garamond" w:hAnsi="Garamond" w:cs="Garamond"/>
          <w:b/>
          <w:b/>
          <w:sz w:val="24"/>
          <w:szCs w:val="24"/>
        </w:rPr>
      </w:pPr>
      <w:bookmarkStart w:id="20" w:name="__RefHeading__950_166528948"/>
      <w:bookmarkEnd w:id="20"/>
      <w:r>
        <w:rPr>
          <w:rFonts w:cs="Garamond" w:ascii="Garamond" w:hAnsi="Garamond"/>
          <w:b/>
          <w:sz w:val="24"/>
          <w:szCs w:val="24"/>
        </w:rPr>
        <w:t>Investimento capital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riterio di valutazione</w:t>
      </w:r>
      <w:r>
        <w:rPr>
          <w:rFonts w:cs="Garamond" w:ascii="Garamond" w:hAnsi="Garamond"/>
          <w:color w:val="000000"/>
          <w:sz w:val="24"/>
          <w:szCs w:val="24"/>
        </w:rPr>
        <w:t>: costo al mq per l'intervento [€/m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]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INDICAZIONE DEL COSTO DELL'INTERVENTO IN €/m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a: si conteggiano solo i costi per la realizzazione delle opere di miglioramento energetico (esclusi: progettazione, consulenze, costi di certificazione, finiture di qualsiasi tipo, …etc).</w:t>
      </w:r>
    </w:p>
    <w:p>
      <w:pPr>
        <w:pStyle w:val="Heading2"/>
        <w:spacing w:lineRule="auto" w:line="312" w:before="0" w:after="0"/>
        <w:ind w:left="578" w:hanging="578"/>
        <w:rPr>
          <w:rFonts w:ascii="Garamond" w:hAnsi="Garamond" w:cs="Garamond"/>
          <w:b/>
          <w:b/>
          <w:sz w:val="24"/>
          <w:szCs w:val="24"/>
        </w:rPr>
      </w:pPr>
      <w:bookmarkStart w:id="21" w:name="__RefHeading__952_166528948"/>
      <w:bookmarkEnd w:id="21"/>
      <w:r>
        <w:rPr>
          <w:rFonts w:cs="Garamond" w:ascii="Garamond" w:hAnsi="Garamond"/>
          <w:b/>
          <w:sz w:val="24"/>
          <w:szCs w:val="24"/>
        </w:rPr>
        <w:t>Economicità dell'intervento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riterio di valutazione</w:t>
      </w:r>
      <w:r>
        <w:rPr>
          <w:rFonts w:cs="Garamond" w:ascii="Garamond" w:hAnsi="Garamond"/>
          <w:color w:val="000000"/>
          <w:sz w:val="24"/>
          <w:szCs w:val="24"/>
        </w:rPr>
        <w:t>: Pay-back time dell'intervento [anni]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ZIONE DEL PAY-BACK TIME SEMPLICE IN ANNI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0"/>
        <w:rPr>
          <w:rFonts w:ascii="Garamond" w:hAnsi="Garamond" w:cs="Garamond"/>
          <w:i/>
          <w:i/>
          <w:sz w:val="24"/>
          <w:szCs w:val="24"/>
        </w:rPr>
      </w:pPr>
      <w:bookmarkStart w:id="22" w:name="__RefHeading__954_166528948"/>
      <w:bookmarkEnd w:id="22"/>
      <w:r>
        <w:rPr>
          <w:rFonts w:cs="Garamond" w:ascii="Garamond" w:hAnsi="Garamond"/>
          <w:i/>
          <w:sz w:val="24"/>
          <w:szCs w:val="24"/>
        </w:rPr>
        <w:t>Nota: calcolare pay-back time semplice a zero inflazione ed utilizzando i seguenti prezzi medi: elettricità 0,18€/kWh, metano 0,88€/m</w:t>
      </w:r>
      <w:r>
        <w:rPr>
          <w:rFonts w:cs="Garamond" w:ascii="Garamond" w:hAnsi="Garamond"/>
          <w:i/>
          <w:sz w:val="24"/>
          <w:szCs w:val="24"/>
          <w:vertAlign w:val="superscript"/>
        </w:rPr>
        <w:t>3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12" w:before="0" w:after="120"/>
        <w:ind w:left="0" w:hanging="0"/>
        <w:jc w:val="center"/>
        <w:rPr>
          <w:rFonts w:ascii="Garamond" w:hAnsi="Garamond" w:cs="Garamond"/>
          <w:b/>
          <w:b/>
          <w:color w:val="008789"/>
          <w:sz w:val="24"/>
          <w:szCs w:val="24"/>
        </w:rPr>
      </w:pPr>
      <w:r>
        <w:rPr>
          <w:rFonts w:cs="Garamond" w:ascii="Garamond" w:hAnsi="Garamond"/>
          <w:b/>
          <w:color w:val="008789"/>
          <w:sz w:val="24"/>
          <w:szCs w:val="24"/>
        </w:rPr>
        <w:t>SOSTENIBILITÀ SOCIALE</w:t>
      </w:r>
    </w:p>
    <w:p>
      <w:pPr>
        <w:pStyle w:val="Heading2"/>
        <w:spacing w:lineRule="auto" w:line="312" w:before="0" w:after="0"/>
        <w:ind w:left="578" w:hanging="578"/>
        <w:rPr>
          <w:rFonts w:ascii="Garamond" w:hAnsi="Garamond" w:cs="Garamond"/>
          <w:b/>
          <w:b/>
          <w:sz w:val="24"/>
          <w:szCs w:val="24"/>
        </w:rPr>
      </w:pPr>
      <w:bookmarkStart w:id="23" w:name="__RefHeading__956_166528948"/>
      <w:bookmarkEnd w:id="23"/>
      <w:r>
        <w:rPr>
          <w:rFonts w:cs="Garamond" w:ascii="Garamond" w:hAnsi="Garamond"/>
          <w:b/>
          <w:sz w:val="24"/>
          <w:szCs w:val="24"/>
        </w:rPr>
        <w:t>Durata dei lavori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riterio di valutazione</w:t>
      </w:r>
      <w:r>
        <w:rPr>
          <w:rFonts w:cs="Garamond" w:ascii="Garamond" w:hAnsi="Garamond"/>
          <w:color w:val="000000"/>
          <w:sz w:val="24"/>
          <w:szCs w:val="24"/>
        </w:rPr>
        <w:t>: durata dei lavori in loco [gg]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40" w:after="4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INDICAZIONE DELLA DURATA DEI LAVORI IN LOCO IN GIOR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Nota: </w:t>
      </w:r>
      <w:r>
        <w:rPr>
          <w:rFonts w:cs="Arial" w:ascii="Garamond" w:hAnsi="Garamond"/>
          <w:i/>
          <w:color w:val="000000"/>
          <w:sz w:val="24"/>
          <w:szCs w:val="24"/>
        </w:rPr>
        <w:t>si considera il periodo dalla data di inizio lavori in loco (o di Dichiarazione di Inizio Lavori) a quella di fine lavori in loco (o di Dichiarazione di Fine Lavori); non si includono progettazione, iter autorizzativo o lavorazioni in officina pre intervento.</w:t>
      </w:r>
    </w:p>
    <w:p>
      <w:pPr>
        <w:pStyle w:val="Heading2"/>
        <w:spacing w:lineRule="auto" w:line="312" w:before="0" w:after="0"/>
        <w:ind w:left="578" w:hanging="578"/>
        <w:rPr>
          <w:rFonts w:ascii="Garamond" w:hAnsi="Garamond" w:cs="Garamond"/>
          <w:b/>
          <w:b/>
          <w:sz w:val="24"/>
          <w:szCs w:val="24"/>
        </w:rPr>
      </w:pPr>
      <w:bookmarkStart w:id="24" w:name="__RefHeading__958_166528948"/>
      <w:bookmarkEnd w:id="24"/>
      <w:r>
        <w:rPr>
          <w:rFonts w:cs="Garamond" w:ascii="Garamond" w:hAnsi="Garamond"/>
          <w:b/>
          <w:sz w:val="24"/>
          <w:szCs w:val="24"/>
        </w:rPr>
        <w:t>Impatto sulla fruibilità dell'edificio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riterio di valutazione</w:t>
      </w:r>
      <w:r>
        <w:rPr>
          <w:rFonts w:cs="Garamond" w:ascii="Garamond" w:hAnsi="Garamond"/>
          <w:color w:val="000000"/>
          <w:sz w:val="24"/>
          <w:szCs w:val="24"/>
        </w:rPr>
        <w:t>: valutazione se l'intervento di risanamento energetico è stato effettuato e/o è effettuabile ad edificio occupato e utilizza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12" w:before="0" w:after="0"/>
              <w:ind w:left="0" w:hanging="0"/>
              <w:contextualSpacing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DICAZIONE DI INTERVENTO EFFETTUATO E/O EFFETTUABILE AD EDIFICIO OCCUPATO E UTILIZZATO  [sì o no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w:t>Con la collaborazione scientifica e tecnica di</w:t>
    </w:r>
  </w:p>
  <w:p>
    <w:pPr>
      <w:pStyle w:val="Footer"/>
      <w:spacing w:before="0" w:after="20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3710305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7625</wp:posOffset>
          </wp:positionH>
          <wp:positionV relativeFrom="paragraph">
            <wp:posOffset>-177800</wp:posOffset>
          </wp:positionV>
          <wp:extent cx="6057900" cy="1350645"/>
          <wp:effectExtent l="0" t="0" r="0" b="0"/>
          <wp:wrapTight wrapText="bothSides">
            <wp:wrapPolygon edited="0">
              <wp:start x="-31" y="-1316"/>
              <wp:lineTo x="-31" y="21272"/>
              <wp:lineTo x="21600" y="21272"/>
              <wp:lineTo x="21600" y="-1316"/>
              <wp:lineTo x="-31" y="-1316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747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basedOn w:val="Caratterepredefinitoparagrafo1"/>
    <w:qFormat/>
    <w:rPr/>
  </w:style>
  <w:style w:type="character" w:styleId="Titolo1Carattere">
    <w:name w:val="Titolo 1 Carattere"/>
    <w:basedOn w:val="Caratterepredefinitoparagrafo1"/>
    <w:qFormat/>
    <w:rPr/>
  </w:style>
  <w:style w:type="character" w:styleId="Titolo2Carattere">
    <w:name w:val="Titolo 2 Carattere"/>
    <w:basedOn w:val="Caratterepredefinitoparagrafo1"/>
    <w:qFormat/>
    <w:rPr/>
  </w:style>
  <w:style w:type="character" w:styleId="Titolo3Carattere">
    <w:name w:val="Titolo 3 Carattere"/>
    <w:basedOn w:val="Caratterepredefinitoparagrafo1"/>
    <w:qFormat/>
    <w:rPr/>
  </w:style>
  <w:style w:type="character" w:styleId="InternetLink">
    <w:name w:val="Hyperlink"/>
    <w:basedOn w:val="Caratterepredefinitoparagrafo1"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1">
    <w:name w:val="Testo fumetto Carattere1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hanging="0"/>
      <w:outlineLvl w:val="9"/>
    </w:pPr>
    <w:rPr/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0" w:hanging="0"/>
    </w:pPr>
    <w:rPr/>
  </w:style>
  <w:style w:type="paragraph" w:styleId="Contents3">
    <w:name w:val="TOC 3"/>
    <w:basedOn w:val="Normal"/>
    <w:pPr>
      <w:spacing w:before="0" w:after="100"/>
      <w:ind w:left="44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9:00Z</dcterms:created>
  <dc:creator>Alberto Ballardini</dc:creator>
  <dc:description/>
  <cp:keywords/>
  <dc:language>en-US</dc:language>
  <cp:lastModifiedBy>Welcome REbuild</cp:lastModifiedBy>
  <cp:lastPrinted>2013-10-10T13:49:00Z</cp:lastPrinted>
  <dcterms:modified xsi:type="dcterms:W3CDTF">2013-10-11T10:28:00Z</dcterms:modified>
  <cp:revision>22</cp:revision>
  <dc:subject/>
  <dc:title/>
</cp:coreProperties>
</file>