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gnalazione per concorrere al Premio per lo sviluppo sostenibile 2013</w:t>
      </w:r>
    </w:p>
    <w:p>
      <w:pPr>
        <w:pStyle w:val="Normal"/>
        <w:rPr>
          <w:rStyle w:val="CitazioneHTML"/>
          <w:rFonts w:ascii="Arial" w:hAnsi="Arial" w:cs="Arial"/>
          <w:color w:val="767676"/>
        </w:rPr>
      </w:pPr>
      <w:r>
        <w:rPr>
          <w:rFonts w:cs="Book Antiqua" w:ascii="Book Antiqua" w:hAnsi="Book Antiqua"/>
          <w:b/>
        </w:rPr>
        <w:t xml:space="preserve">Scheda da compilare  entro il  7 luglio 2013 e  inviare via e-mail a </w:t>
      </w:r>
      <w:hyperlink r:id="rId2">
        <w:r>
          <w:rPr>
            <w:rStyle w:val="InternetLink"/>
            <w:rFonts w:cs="Book Antiqua" w:ascii="Book Antiqua" w:hAnsi="Book Antiqua"/>
            <w:b/>
          </w:rPr>
          <w:t>parasacchi@susdef.it</w:t>
        </w:r>
      </w:hyperlink>
      <w:r>
        <w:rPr>
          <w:rFonts w:cs="Book Antiqua" w:ascii="Book Antiqua" w:hAnsi="Book Antiqua"/>
          <w:b/>
        </w:rPr>
        <w:t xml:space="preserve">  oppure via fax a 06 8414583</w:t>
      </w:r>
    </w:p>
    <w:p>
      <w:pPr>
        <w:pStyle w:val="Normal"/>
        <w:rPr>
          <w:rStyle w:val="CitazioneHTML"/>
          <w:rFonts w:ascii="Book Antiqua" w:hAnsi="Book Antiqua" w:cs="Book Antiqua"/>
          <w:color w:val="767676"/>
        </w:rPr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a   Denominazione dell’impresa   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b  Indirizzo completo …………………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  <w:lang w:val="de-DE"/>
        </w:rPr>
        <w:t>Tel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eastAsia="Book Antiqua" w:cs="Book Antiqua" w:ascii="Book Antiqua" w:hAnsi="Book Antiqua"/>
          <w:lang w:val="de-DE"/>
        </w:rPr>
        <w:t xml:space="preserve">                         </w:t>
      </w:r>
      <w:r>
        <w:rPr>
          <w:rFonts w:cs="Book Antiqua" w:ascii="Book Antiqua" w:hAnsi="Book Antiqua"/>
          <w:lang w:val="de-DE"/>
        </w:rPr>
        <w:t>E-mail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de-DE"/>
        </w:rPr>
        <w:t xml:space="preserve">                         </w:t>
      </w:r>
      <w:r>
        <w:rPr>
          <w:rFonts w:cs="Book Antiqua" w:ascii="Book Antiqua" w:hAnsi="Book Antiqua"/>
        </w:rPr>
        <w:t>Sito web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c. Titolare e/o responsabile di riferimento  per  i futuri approfondimenti istruttori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100" w:after="100"/>
        <w:ind w:left="142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2. Settore del Premio (precisare se: </w:t>
      </w:r>
      <w:r>
        <w:rPr>
          <w:rFonts w:cs="Book Antiqua" w:ascii="Book Antiqua" w:hAnsi="Book Antiqua"/>
          <w:b/>
          <w:bCs/>
        </w:rPr>
        <w:t>Eco design, Attività agricole connesse ad elevata qualità ecologica, Start –up dedicate alla green economy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Sintetica descrizion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  della realizzazione, attività o gestione segnalata per il prem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.b    dei suoi risultati ambientali, ( attesi per le sturt –up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c     del suo contenuto innovativ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d    dei suoi risultati economici e occupazionali (attesi per le start-up)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e    delle sue possibilità di diffus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Elenco della documentazione eventualmente allegata relativa ai punti 3.a,3.b,3.c,3.d,3.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Segnalazione effettuata da (specificare nome, cognome, e-mail e telefono)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Data della segnal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* in attesa di conferma del Patrocinio del Ministero dello Sviluppo Econom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85.9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sz w:val="22"/>
        <w:szCs w:val="22"/>
        <w:lang w:val="fr-FR" w:eastAsia="en-US"/>
      </w:rPr>
    </w:pPr>
    <w:ins w:id="0" w:author="Unknown" w:date="2008-12-31T11:54:00Z">
      <w:r>
        <w:rPr>
          <w:rFonts w:cs="Book Antiqua" w:ascii="Book Antiqua" w:hAnsi="Book Antiqua"/>
          <w:sz w:val="22"/>
          <w:szCs w:val="22"/>
          <w:lang w:val="en-US" w:eastAsia="en-US"/>
        </w:rPr>
        <w:t>Via dei Laghi 12, 00198 Roma</w:t>
      </w:r>
    </w:ins>
    <w:r>
      <w:rPr>
        <w:rFonts w:cs="Book Antiqua" w:ascii="Book Antiqua" w:hAnsi="Book Antiqua"/>
        <w:sz w:val="22"/>
        <w:szCs w:val="22"/>
        <w:lang w:val="en-US" w:eastAsia="en-US"/>
      </w:rPr>
      <w:t xml:space="preserve">,  </w:t>
    </w:r>
    <w:ins w:id="1" w:author="Unknown" w:date="2008-12-31T11:54:00Z"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l. </w:t>
      </w:r>
    </w:ins>
    <w:ins w:id="2" w:author="Unknown" w:date="2008-12-31T11:54:00Z">
      <w:r>
        <w:rPr>
          <w:rFonts w:cs="Book Antiqua" w:ascii="Book Antiqua" w:hAnsi="Book Antiqua"/>
          <w:sz w:val="22"/>
          <w:szCs w:val="22"/>
          <w:lang w:val="fr-FR" w:eastAsia="en-US"/>
        </w:rPr>
        <w:t>+39 06 8</w:t>
      </w:r>
    </w:ins>
    <w:r>
      <w:rPr>
        <w:rFonts w:cs="Book Antiqua" w:ascii="Book Antiqua" w:hAnsi="Book Antiqua"/>
        <w:sz w:val="22"/>
        <w:szCs w:val="22"/>
        <w:lang w:val="fr-FR" w:eastAsia="en-US"/>
      </w:rPr>
      <w:t xml:space="preserve">555255 </w:t>
    </w:r>
    <w:ins w:id="3" w:author="Unknown" w:date="2008-12-31T11:54:00Z">
      <w:r>
        <w:rPr>
          <w:rFonts w:cs="Book Antiqua" w:ascii="Book Antiqua" w:hAnsi="Book Antiqua"/>
          <w:sz w:val="22"/>
          <w:szCs w:val="22"/>
          <w:lang w:val="fr-FR" w:eastAsia="en-US"/>
        </w:rPr>
        <w:t>Fax + 39 06 8414583</w:t>
      </w:r>
    </w:ins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www.fondazionesvilupposostenibile.org- info@susde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867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97" t="19877" r="12085" b="20047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565910" cy="62801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*                </w:t>
    </w:r>
    <w:r>
      <w:rPr/>
      <w:drawing>
        <wp:inline distT="0" distB="0" distL="0" distR="0">
          <wp:extent cx="1366520" cy="1025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aimondoOrsini">
    <w:name w:val="Raimondo Orsini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cchi@susdef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6:00Z</dcterms:created>
  <dc:creator>Raimondo Orsini</dc:creator>
  <dc:description/>
  <cp:keywords>premio sviluppo sostenibile 2013</cp:keywords>
  <dc:language>en-US</dc:language>
  <cp:lastModifiedBy>Anna Parasacchi</cp:lastModifiedBy>
  <cp:lastPrinted>2011-03-22T16:01:00Z</cp:lastPrinted>
  <dcterms:modified xsi:type="dcterms:W3CDTF">2013-05-09T08:06:00Z</dcterms:modified>
  <cp:revision>2</cp:revision>
  <dc:subject/>
  <dc:title>Roma 19 febbraio 2009</dc:title>
</cp:coreProperties>
</file>