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 xml:space="preserve">Modello Offerta economica </w:t>
        <w:tab/>
        <w:tab/>
        <w:tab/>
        <w:tab/>
        <w:tab/>
        <w:tab/>
        <w:tab/>
        <w:tab/>
        <w:t xml:space="preserve">Allegato B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0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202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mune di Canosa di Pugli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azza Martiri XXIII Maggio n. 15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53 Canosa di Puglia (BAT)</w:t>
            </w:r>
          </w:p>
        </w:tc>
        <w:tc>
          <w:tcPr>
            <w:tcW w:w="1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bCs/>
          <w:iCs/>
        </w:rPr>
        <w:t>Appalto di progettazione esecutiva previa acquisizione del progetto definitivo in sede di offerta e realizzazione di impianto fotovoltaico su lastrici solari di edifici comunali per la produzione di energia elettrica mediante locazione finanziari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legale </w:t>
            </w:r>
            <w:r>
              <w:rPr>
                <w:rFonts w:cs="Tahoma" w:ascii="Tahoma" w:hAnsi="Tahoma"/>
                <w:sz w:val="20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2"/>
              </w:rPr>
              <w:endnoteReference w:id="2"/>
            </w:r>
            <w:r>
              <w:rPr>
                <w:rFonts w:cs="Tahoma" w:ascii="Tahoma" w:hAnsi="Tahoma"/>
                <w:sz w:val="20"/>
                <w:szCs w:val="22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609524099"/>
            <w:bookmarkStart w:id="1" w:name="__Fieldmark__0_1609524099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1609524099"/>
            <w:bookmarkStart w:id="3" w:name="__Fieldmark__1_1609524099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09524099"/>
            <w:bookmarkStart w:id="5" w:name="__Fieldmark__2_1609524099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609524099"/>
            <w:bookmarkStart w:id="7" w:name="__Fieldmark__3_1609524099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1609524099"/>
            <w:bookmarkStart w:id="9" w:name="__Fieldmark__4_1609524099"/>
            <w:bookmarkEnd w:id="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1609524099"/>
            <w:bookmarkStart w:id="11" w:name="__Fieldmark__5_1609524099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609524099"/>
            <w:bookmarkStart w:id="13" w:name="__Fieldmark__6_1609524099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per l’aggiudicazione dell’appalto in oggetto: </w:t>
      </w:r>
    </w:p>
    <w:tbl>
      <w:tblPr>
        <w:tblW w:w="1050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03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sto complessivo delle opere (comprensivo di progettazione esecutiva e realizzazione degli impianti fotovoltaici, con esclusione dei soli oneri relativi alla sicurezza), €. _____________ (dicesi _______________________ ) ,corrispondente al ribasso del ______ % (dicesi ___________________ ) sul’importo posto a base di gara di €. 840.830,00, oltre €. 22.664,90 per oneri di sicurezza. </w:t>
            </w:r>
          </w:p>
        </w:tc>
      </w:tr>
      <w:tr>
        <w:trPr>
          <w:trHeight w:val="97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sto annuale della manutenzione ordinaria e straordinaria di tutti gli impianti, a corpo, come riportata nel programma di manutenzione proposto (riferita a 18 anni) €. _____________ (dicesi _______________________ ), oltre IVA </w:t>
            </w:r>
          </w:p>
        </w:tc>
      </w:tr>
      <w:tr>
        <w:trPr>
          <w:trHeight w:val="93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ead per la locazione finanziaria sul parametro di riferimento IRS a 12 anni rilevato sul quotidiano IL SOLE 24 ORE, due giorni lavorativi bancari antecedenti la data di collaudo dell’opera e messa in decorrenza del contratto: ________________ (dicesi _________________________)_</w:t>
            </w:r>
          </w:p>
        </w:tc>
      </w:tr>
      <w:tr>
        <w:trPr>
          <w:trHeight w:val="62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o massimo offerto per l’esecuzione dei lavori di tutti gli impianti fotovoltaici giorni _______ (dicesi ____________________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trHeight w:val="724" w:hRule="atLeast"/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2"/>
              <w:gridCol w:w="372"/>
              <w:gridCol w:w="333"/>
              <w:gridCol w:w="776"/>
            </w:tblGrid>
            <w:tr>
              <w:trPr>
                <w:trHeight w:val="219" w:hRule="atLeast"/>
                <w:cantSplit w:val="true"/>
              </w:trPr>
              <w:tc>
                <w:tcPr>
                  <w:tcW w:w="30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La presente offerta è sottoscritta in data</w:t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333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20__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4"/>
                <w:sz w:val="20"/>
                <w:szCs w:val="22"/>
              </w:rPr>
              <w:t xml:space="preserve">  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pacing w:before="480" w:after="48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pacing w:val="-4"/>
                <w:szCs w:val="22"/>
              </w:rPr>
              <w:t>firma dell’offerent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overflowPunct w:val="true"/>
        <w:autoSpaceDE w:val="true"/>
        <w:rPr>
          <w:rFonts w:ascii="Tahoma" w:hAnsi="Tahoma" w:cs="Tahoma"/>
          <w:color w:val="FF0000"/>
          <w:sz w:val="20"/>
          <w:szCs w:val="20"/>
          <w:lang w:val="it-IT"/>
        </w:rPr>
      </w:pPr>
      <w:r>
        <w:rPr>
          <w:rFonts w:cs="Tahoma" w:ascii="Tahoma" w:hAnsi="Tahoma"/>
          <w:color w:val="FF0000"/>
          <w:sz w:val="20"/>
          <w:szCs w:val="20"/>
          <w:lang w:val="it-IT"/>
        </w:rPr>
      </w:r>
    </w:p>
    <w:p>
      <w:pPr>
        <w:pStyle w:val="Sche3"/>
        <w:overflowPunct w:val="true"/>
        <w:autoSpaceDE w:val="true"/>
        <w:rPr>
          <w:rFonts w:ascii="Tahoma" w:hAnsi="Tahoma" w:cs="Tahoma"/>
          <w:b/>
          <w:b/>
          <w:i/>
          <w:i/>
          <w:color w:val="FF0000"/>
          <w:lang w:val="it-IT"/>
        </w:rPr>
      </w:pPr>
      <w:r>
        <w:rPr>
          <w:rFonts w:cs="Tahoma" w:ascii="Tahoma" w:hAnsi="Tahoma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, agenti in nome e per conto dei relativi operatori economici, ai sensi e per gli effetti dell’articolo 37, comma 8, del decreto legislativo n. 163 del 2006, e dell’articolo 95, del d.P.R. n. 554 del 1999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Tahoma" w:ascii="Tahoma" w:hAnsi="Tahoma"/>
          <w:sz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3"/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955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Completare con l’indirizzo della sede legale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Adattare a seconda che vi sia un solo mandante oppure più mandanti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5:00Z</dcterms:created>
  <dc:creator>Bosetti &amp; Gatti s.r.l.</dc:creator>
  <dc:description/>
  <cp:keywords>BB</cp:keywords>
  <dc:language>en-US</dc:language>
  <cp:lastModifiedBy>Menduni Cataldo</cp:lastModifiedBy>
  <cp:lastPrinted>2000-07-31T00:45:00Z</cp:lastPrinted>
  <dcterms:modified xsi:type="dcterms:W3CDTF">2010-04-28T11:00:00Z</dcterms:modified>
  <cp:revision>4</cp:revision>
  <dc:subject/>
  <dc:title>Offerta econom. più vantagg.</dc:title>
</cp:coreProperties>
</file>